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8900, 86:08:0020801:14057, 86:08:0020902:4004, 86:08:0020801:8951, 86:08:0020902:213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31.01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2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1-29T12:08:00Z</cp:lastPrinted>
  <dcterms:modified xsi:type="dcterms:W3CDTF">2019-01-29T07:08:00Z</dcterms:modified>
  <cp:revision>79</cp:revision>
  <dc:subject/>
  <dc:title> </dc:title>
</cp:coreProperties>
</file>