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3499, 86:08:0020801:9942, 86:08:0020801:11531, 86:08:0020902:2068, 86:08:0020801:8744, 86:08:0020801:1506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9.11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8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5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1-27T19:21:00Z</cp:lastPrinted>
  <dcterms:modified xsi:type="dcterms:W3CDTF">2018-11-27T14:23:00Z</dcterms:modified>
  <cp:revision>78</cp:revision>
  <dc:subject/>
  <dc:title> </dc:title>
</cp:coreProperties>
</file>