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2565, 86:08:0020801:15359, 86:08:0020801:14286, 86:08:0020801:15348, 86:08:0020801:12916, 86:08:0020801:14285, 86:08:0020801:12714, 86:08:0020801:9027, 86:08:0020801:14058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29.11.2018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8.12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4.12.2018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8-11-27T19:19:00Z</cp:lastPrinted>
  <dcterms:modified xsi:type="dcterms:W3CDTF">2018-11-27T14:20:00Z</dcterms:modified>
  <cp:revision>77</cp:revision>
  <dc:subject/>
  <dc:title> </dc:title>
</cp:coreProperties>
</file>