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8779, 86:08:0020902:3812, 86:08:0020801:15228, 86:08:0020801:9350, 86:08:0020801:13446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9.11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0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0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1-27T19:16:00Z</cp:lastPrinted>
  <dcterms:modified xsi:type="dcterms:W3CDTF">2018-11-27T14:16:00Z</dcterms:modified>
  <cp:revision>76</cp:revision>
  <dc:subject/>
  <dc:title> </dc:title>
</cp:coreProperties>
</file>