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 86:08:0020801:12918, 86:08:0020801:8189, 86:08:0020902:2136, 86:08:0020902:2137, 86:08:0020801:8953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29.11.2018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20.12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9.12.2018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8-11-27T19:14:00Z</cp:lastPrinted>
  <dcterms:modified xsi:type="dcterms:W3CDTF">2018-11-27T14:14:00Z</dcterms:modified>
  <cp:revision>75</cp:revision>
  <dc:subject/>
  <dc:title> </dc:title>
</cp:coreProperties>
</file>