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 86:08:0020801:11311, 86:08:0020801:8956, 86:08:0020801:12965, 86:08:0020902:12739, 86:08:0020801:12920, 86:08:0020801:14501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29.11.2018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20.12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8.12.2018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8-11-27T19:11:00Z</cp:lastPrinted>
  <dcterms:modified xsi:type="dcterms:W3CDTF">2018-11-27T14:11:00Z</dcterms:modified>
  <cp:revision>74</cp:revision>
  <dc:subject/>
  <dc:title> </dc:title>
</cp:coreProperties>
</file>