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 xml:space="preserve">86:08:0020902:2053, 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86:08:0020902:2233, 86:08:0020902:3064, 86:08:0020801:16344 </w:t>
      </w:r>
      <w:r>
        <w:rPr>
          <w:color w:val="000000"/>
          <w:sz w:val="26"/>
          <w:szCs w:val="26"/>
          <w:u w:val="single"/>
        </w:rPr>
        <w:t>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29.08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19.09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градостроительного развития территорий комитета по градостроительству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18.09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Электронный адрес организатора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радостроительству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Хабибуллина Алина Рустамовна</cp:lastModifiedBy>
  <cp:lastPrinted>2019-08-12T14:28:00Z</cp:lastPrinted>
  <dcterms:modified xsi:type="dcterms:W3CDTF">2019-08-26T09:58:00Z</dcterms:modified>
  <cp:revision>127</cp:revision>
  <dc:subject/>
  <dc:title> </dc:title>
</cp:coreProperties>
</file>