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00000:32169, </w:t>
        <w:tab/>
        <w:t>86:08:0020902:2190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   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27.09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8.10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16.10.2018 в 18:2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аралишина Екатерина Владимировна</cp:lastModifiedBy>
  <cp:lastPrinted>2018-09-17T08:12:00Z</cp:lastPrinted>
  <dcterms:modified xsi:type="dcterms:W3CDTF">2018-09-24T04:43:00Z</dcterms:modified>
  <cp:revision>56</cp:revision>
  <dc:subject/>
  <dc:title> </dc:title>
</cp:coreProperties>
</file>