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86:08:0020801:12095, 86:08:0020801:16355, 86:08:0020801:9026, 86:08:0020801:9222, 86:08:0020801:12042, 86:08:0020801:14306 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6.09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7.10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5.10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Грицюк Светлана Евгеньевна</cp:lastModifiedBy>
  <cp:lastPrinted>2019-09-24T11:34:00Z</cp:lastPrinted>
  <dcterms:modified xsi:type="dcterms:W3CDTF">2019-09-24T06:34:00Z</dcterms:modified>
  <cp:revision>130</cp:revision>
  <dc:subject/>
  <dc:title> </dc:title>
</cp:coreProperties>
</file>