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3014, 86:08:0020801:11320, 86:08:0020801:9589, 86:08:0020801:9506, 86:08:0020801:12914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20.12.2018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17.01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4.01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12-18T17:26:00Z</cp:lastPrinted>
  <dcterms:modified xsi:type="dcterms:W3CDTF">2018-12-18T12:30:00Z</dcterms:modified>
  <cp:revision>77</cp:revision>
  <dc:subject/>
  <dc:title> </dc:title>
</cp:coreProperties>
</file>