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3064, 86:08:0020801:14931, 86:08:0020903:2720, 86:08:0020801:8868, 86:08:0020801:8849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0.12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17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0.01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2-18T17:24:00Z</cp:lastPrinted>
  <dcterms:modified xsi:type="dcterms:W3CDTF">2018-12-18T12:24:00Z</dcterms:modified>
  <cp:revision>77</cp:revision>
  <dc:subject/>
  <dc:title> </dc:title>
</cp:coreProperties>
</file>