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; схемы границ земельных участков с кадастровыми номерами</w:t>
      </w:r>
      <w:r>
        <w:rPr>
          <w:rFonts w:eastAsia="TimesNewRomanPSMT;MS Mincho"/>
          <w:sz w:val="26"/>
          <w:szCs w:val="26"/>
          <w:u w:val="single"/>
          <w:lang w:eastAsia="en-US"/>
        </w:rPr>
        <w:t xml:space="preserve"> 86:08:0020801:13064, 86:08:0020801:16382, 86:08:0020801:9025, 86:08:0020801:16266, 86:08:0020801:13153 </w:t>
      </w:r>
      <w:r>
        <w:rPr>
          <w:color w:val="000000"/>
          <w:sz w:val="26"/>
          <w:szCs w:val="26"/>
          <w:u w:val="single"/>
        </w:rPr>
        <w:t>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19.09.2019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10.10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градостроительного развития территорий комитета по градостроительству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08.10.2019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Электронный адрес организатора:</w:t>
      </w:r>
      <w:r>
        <w:rPr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gradanr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Style w:val="InternetLink"/>
          <w:rFonts w:cs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те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градостроительству                                                                  Д.В. Крышалович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Грицюк Светлана Евгеньевна</cp:lastModifiedBy>
  <cp:lastPrinted>2019-09-16T11:42:00Z</cp:lastPrinted>
  <dcterms:modified xsi:type="dcterms:W3CDTF">2019-09-16T06:42:00Z</dcterms:modified>
  <cp:revision>129</cp:revision>
  <dc:subject/>
  <dc:title> </dc:title>
</cp:coreProperties>
</file>