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проект планировки и проект межевания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>«Реконструкция куста скважин № 12 Соровского месторождения Восточно-Вуемского лицензионного участка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(наименование проект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планировки территории (чертеж границ зон планируемого размещения линейных объектов. чертеж красных линий, положение о размещении линейных объектов) утверждаемая часть проекта межевания территории (перечень и сведения о площади образуемых земельных участков, в том числе возможные способы их образования, вид разрешенного использования образуемых земельных участков, чертежи межевания территории, целевое назначение лесов, вид (виды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)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Обосновывающая часть проекта планировки территории (схема расположения элементов планировочной структуры территорий занятых объектами и (или) предназначенных для размещения линейных объектов, схема использования территории в период подготовки проекта планировки территории, схема организации улично-дорожной сети и движения транспорта, схема вертикальной планировки территории, инженерной подготовки и инженерной защиты территории,  схема границ территорий объектов культурного наследия, схема границ зон с особыми условиями использования территорий,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, схема конструктивных и планировочных решений) обосновывающая часть проекта межевания территории ( чертеж межевания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17.01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17.02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 </w:t>
      </w:r>
      <w:r>
        <w:rPr>
          <w:i/>
          <w:spacing w:val="2"/>
          <w:sz w:val="26"/>
          <w:szCs w:val="26"/>
        </w:rPr>
        <w:t>13.02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иректор департамента                                                         </w:t>
      </w:r>
      <w:r>
        <w:rPr>
          <w:sz w:val="27"/>
          <w:szCs w:val="27"/>
        </w:rPr>
        <w:t>А.Д.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Хуснутдинова Лилия Азаматовна</cp:lastModifiedBy>
  <cp:lastPrinted>2019-01-16T09:07:00Z</cp:lastPrinted>
  <dcterms:modified xsi:type="dcterms:W3CDTF">2019-01-16T04:09:00Z</dcterms:modified>
  <cp:revision>12</cp:revision>
  <dc:subject/>
  <dc:title> </dc:title>
</cp:coreProperties>
</file>