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Подъездная автодорога в районе К-253 Мамонтовского месторожд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, целевое назначение лесов, вид (виды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17.01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7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06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9-01-16T09:01:00Z</cp:lastPrinted>
  <dcterms:modified xsi:type="dcterms:W3CDTF">2019-01-16T04:02:00Z</dcterms:modified>
  <cp:revision>12</cp:revision>
  <dc:subject/>
  <dc:title> </dc:title>
</cp:coreProperties>
</file>