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1476, 86:08:0020801:9109, 86:08:0020902:2021, 86:08:0020801:11437, 86:08:0020801:8386, 86:08:0020902:2263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8.07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8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7.08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7-09T15:46:00Z</cp:lastPrinted>
  <dcterms:modified xsi:type="dcterms:W3CDTF">2019-07-15T06:31:00Z</dcterms:modified>
  <cp:revision>118</cp:revision>
  <dc:subject/>
  <dc:title> </dc:title>
</cp:coreProperties>
</file>