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 xml:space="preserve">86:08:0020801:9818, 86:08:0020801:16261, 86:08:0020801:13241, 86:08:0020801:10003, 86:08:0020801:16263 </w:t>
      </w:r>
      <w:r>
        <w:rPr>
          <w:color w:val="000000"/>
          <w:sz w:val="26"/>
          <w:szCs w:val="26"/>
          <w:u w:val="single"/>
        </w:rPr>
        <w:t>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20.06.2019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04.07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2.07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градостроительству 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Хабибуллина Алина Рустамовна</cp:lastModifiedBy>
  <cp:lastPrinted>2019-05-27T10:19:00Z</cp:lastPrinted>
  <dcterms:modified xsi:type="dcterms:W3CDTF">2019-06-19T06:13:00Z</dcterms:modified>
  <cp:revision>111</cp:revision>
  <dc:subject/>
  <dc:title> </dc:title>
</cp:coreProperties>
</file>