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2624, 86:08:0020801:15210, 86:08:0020902:2213, 86:08:0020801:12081, 86:08:0020801:12082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13.12.2018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10.0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9.01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8-12-11T15:54:00Z</cp:lastPrinted>
  <dcterms:modified xsi:type="dcterms:W3CDTF">2018-12-11T10:58:00Z</dcterms:modified>
  <cp:revision>76</cp:revision>
  <dc:subject/>
  <dc:title> </dc:title>
</cp:coreProperties>
</file>