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4083, 86:08:0020801:13721, 86:08:0020801:8872, 86:08:0020801:11148, 86:08:0020801:9820, 86:08:0020801:10765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13.12.2018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9.12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7.12.2018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2-11T15:52:00Z</cp:lastPrinted>
  <dcterms:modified xsi:type="dcterms:W3CDTF">2018-12-11T10:52:00Z</dcterms:modified>
  <cp:revision>75</cp:revision>
  <dc:subject/>
  <dc:title> </dc:title>
</cp:coreProperties>
</file>