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3378, 86:08:0020902:2044, 86:08:0020902:3030, 86:08:0020801:15376 применительно к которому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   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1.10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01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24.10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10-04T17:22:00Z</cp:lastPrinted>
  <dcterms:modified xsi:type="dcterms:W3CDTF">2018-10-04T12:32:00Z</dcterms:modified>
  <cp:revision>58</cp:revision>
  <dc:subject/>
  <dc:title> </dc:title>
</cp:coreProperties>
</file>