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Напорный нефтепровод внешнего транспорта ЦППН-5 Правдинского месторождения – ПСП ЮБ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 зон планируемого размещения линейных объектов. чертеж красных линий, положение о размещении линейных объектов) утверждаемая часть проекта межевания территории (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, чертежи межевания территории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Обосновывающая часть проекта планировки территории (схема расположения элементов планировочной структуры территорий занятых объектами и (или) предназначенных для размещения линейных объектов, схема использования территории в период подготовки проекта планировки территории, схема организации улично-дорожной сети и движения транспорта, схема вертикальной планировки территории, инженерной подготовки и инженерной защиты территории,  схема границ территорий объектов культурного наследия, схема границ зон с особыми условиями использования территорий,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схема конструктивных и планировочных решений) обосновывающая часть проекта межевания территории ( чертеж межева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0.09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5.10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08.10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департамента                                                         </w:t>
      </w:r>
      <w:r>
        <w:rPr>
          <w:sz w:val="27"/>
          <w:szCs w:val="27"/>
        </w:rPr>
        <w:t>А.Д.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уснутдинова Лилия Азаматовна</cp:lastModifiedBy>
  <cp:lastPrinted>2018-09-10T13:19:00Z</cp:lastPrinted>
  <dcterms:modified xsi:type="dcterms:W3CDTF">2018-09-10T08:27:00Z</dcterms:modified>
  <cp:revision>10</cp:revision>
  <dc:subject/>
  <dc:title> </dc:title>
</cp:coreProperties>
</file>