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3435, 86:08:0020902:2189, 86:08:0020801:13861, 86:08:0020801:15239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   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3.09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12.10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01.10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8-09-10T14:56:00Z</cp:lastPrinted>
  <dcterms:modified xsi:type="dcterms:W3CDTF">2018-09-10T09:56:00Z</dcterms:modified>
  <cp:revision>54</cp:revision>
  <dc:subject/>
  <dc:title> </dc:title>
</cp:coreProperties>
</file>