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13158, </w:t>
      </w:r>
      <w:r>
        <w:rPr>
          <w:color w:val="000000"/>
          <w:sz w:val="26"/>
          <w:szCs w:val="26"/>
          <w:u w:val="single"/>
        </w:rPr>
        <w:t>86:08:0020801:8165, 86:08:0020801:10118, 86:08:0020801:8200, 86:08:0020801:15961, 86:08:0020801:15423, 86:08:0020801:16121, 86:08:0020801:7840, 86:08:0020801:16104, 86:08:0020801:15233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1.04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6.04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5.04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по градостроительству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4-08T16:26:00Z</cp:lastPrinted>
  <dcterms:modified xsi:type="dcterms:W3CDTF">2019-04-08T11:29:00Z</dcterms:modified>
  <cp:revision>95</cp:revision>
  <dc:subject/>
  <dc:title> </dc:title>
</cp:coreProperties>
</file>