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86:08:0020903:3616, 86:08:0020801:8744, 86:08:0020801:11729, 86:08:0020902:4119, 86:08:0020801:16371, 86:08:0020902:3522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0.10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31.10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9.10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Грицюк Светлана Евгеньевна</cp:lastModifiedBy>
  <cp:lastPrinted>2019-10-07T14:09:00Z</cp:lastPrinted>
  <dcterms:modified xsi:type="dcterms:W3CDTF">2019-10-07T09:10:00Z</dcterms:modified>
  <cp:revision>132</cp:revision>
  <dc:subject/>
  <dc:title> </dc:title>
</cp:coreProperties>
</file>