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i/>
          <w:spacing w:val="2"/>
          <w:sz w:val="26"/>
          <w:szCs w:val="26"/>
          <w:u w:val="single"/>
        </w:rPr>
        <w:t>проект планировки и проект межевания территории для размещения объекта: «</w:t>
      </w:r>
      <w:r>
        <w:rPr>
          <w:i/>
          <w:color w:val="000000"/>
          <w:sz w:val="26"/>
          <w:szCs w:val="26"/>
          <w:u w:val="single"/>
        </w:rPr>
        <w:t>Обустройство разведочной скважины № 42Р Соровского месторождения»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положение о характеристиках планируемого развития территории, положение об очередности планируемого развития территории)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 xml:space="preserve">Обосновывающая часть проекта планировки территории (Схема расположения планировочной структуры, результаты инженерных изысканий, обоснование определения границ зон планируемого размещения объектов капитального строительства, схема организации движения транспорта и схема организации улично-дорожной сети, схема границы территорий объектов культурного наследия, схема границ зон с особыми условиями использования территории, обоснование соответствия планируемых параметров, местоположения и назначения объектов регионального значения, схема, отображающая местоположение существующих объектов капитального строительства, варианты планировочных и (или) объемно-пространственных решений застройки территории, схема вертикальной планировки территории, инженерной подготовки и инженерной защиты территории,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, перечень мероприятий по охране окружающей среды, обоснование очередности планируемого развит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перечень и сведения о площади образуемых земельных участков, в том числе возможные способы их образования,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, вид разрешенного использования образуемых земельных участков,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, сведения о границах территории, в отношении которой утверждё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, чертеж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08.05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14.06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03.06.2019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достроительству                                                                </w:t>
      </w:r>
      <w:r>
        <w:rPr>
          <w:sz w:val="27"/>
          <w:szCs w:val="27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Хуснутдинова Лилия Азаматовна</cp:lastModifiedBy>
  <cp:lastPrinted>2019-05-06T10:08:00Z</cp:lastPrinted>
  <dcterms:modified xsi:type="dcterms:W3CDTF">2019-05-06T05:08:00Z</dcterms:modified>
  <cp:revision>9</cp:revision>
  <dc:subject/>
  <dc:title> </dc:title>
</cp:coreProperties>
</file>