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 86:08:0020801:14705, 86:08:0020801:15189, 86:08:0020801:15599, 86:08:0020801:15595, 86:08:0020801:15587, 86:08:0020902:15592, 86:08:0020801:15588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07.02.2019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01.03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6.02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2-05T09:03:00Z</cp:lastPrinted>
  <dcterms:modified xsi:type="dcterms:W3CDTF">2019-02-05T04:03:00Z</dcterms:modified>
  <cp:revision>84</cp:revision>
  <dc:subject/>
  <dc:title> </dc:title>
</cp:coreProperties>
</file>