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ГРАФИК электроннЫХ АУКЦИОНОВ НА</w:t>
      </w:r>
      <w:r>
        <w:rPr>
          <w:b/>
        </w:rPr>
        <w:t xml:space="preserve"> 2023 ГОД </w:t>
      </w:r>
      <w:r>
        <w:rPr/>
        <w:t>(время местное)</w:t>
      </w:r>
    </w:p>
    <w:p>
      <w:pPr>
        <w:pStyle w:val="Normal"/>
        <w:jc w:val="center"/>
        <w:rPr/>
      </w:pPr>
      <w:r>
        <w:rPr/>
        <w:t xml:space="preserve">Информация о нижеприведенных аукционах в электронной форме размещена в Единой информационной системе </w:t>
      </w:r>
      <w:r>
        <w:rPr>
          <w:sz w:val="22"/>
          <w:szCs w:val="22"/>
        </w:rPr>
        <w:t xml:space="preserve">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 на сайте операторов электронной торговой площадки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ru/</w:t>
        </w:r>
      </w:hyperlink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8"/>
        <w:gridCol w:w="4145"/>
        <w:gridCol w:w="1984"/>
        <w:gridCol w:w="1418"/>
        <w:gridCol w:w="2126"/>
        <w:gridCol w:w="1843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купки в ЕИ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окончания подачи заявок, дата проведения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куп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/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2000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артриджей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/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2000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об укреплении межнациональных отношений на территории Нефтеюганского района 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8730000172200056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электронный конкурс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0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/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2000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живых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23110610"/>
            <w:r>
              <w:rPr/>
              <w:t>СМП и СОНКО</w:t>
            </w:r>
            <w:bookmarkEnd w:id="0"/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/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2000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сопровождению программных продуктов «АС «Бюджет», АС «УРМ», ПО «Сервер обмена данными», а также дополнительных программных модулей и функционала к этим программным продуктам для нужд департамента финансов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2 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/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2000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 (сахар, сгущенное моло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РМ ДОБУ «Д/с «Руче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4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/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2000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 (крупы, масло подсолнечное, чай, яй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РМ ДОБУ «Д/с «Руче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6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/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2000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управлению и эксплуатации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(на 3 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 7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/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2000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регламентно-профилактическому ремонту лифта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/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2000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систем (средств, установок) обеспечения пожарной безопасности зданий и сооружений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8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/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2000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уборке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утилизации арх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,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переплету архивных документов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КЦИОН ОТМЕНЕН 20.01.2023 по решению заказч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shd w:fill="FFFFFF" w:val="clear"/>
              </w:rPr>
              <w:t>Оказание услуг по предоставлению доступа к информационному ресурсу, содержащему информацию о зарегистрированных юридических лицах и индивидуальных предпринимателях России</w:t>
            </w:r>
          </w:p>
          <w:p>
            <w:pPr>
              <w:pStyle w:val="Normal"/>
              <w:jc w:val="both"/>
              <w:rPr>
                <w:i/>
                <w:i/>
                <w:strike/>
                <w:shd w:fill="FFFFFF" w:val="clear"/>
              </w:rPr>
            </w:pPr>
            <w:r>
              <w:rPr>
                <w:i/>
                <w:strike/>
                <w:shd w:fill="FFFFFF" w:val="clear"/>
              </w:rPr>
              <w:t>(пов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6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  <w:strike/>
              </w:rPr>
            </w:pPr>
            <w:r>
              <w:rPr>
                <w:strike/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0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уборке территории от снега и мусора техн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08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0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техническому обслуживанию и текущему ремонту электрооборудования и электрических сетей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0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чистке кровли от снега здания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6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автотранспортных услуг для нужд МКУ «Управление по обеспечению деятельности учреждени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пОДУК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6 42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0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организации питания в оздоровительном лагере на базе школьной столовой в период проведения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НРМОБУ «Сингапай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7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п.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изготовлению и поставке ра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оценке земельных участков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по единичным расцен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/>
            </w:pPr>
            <w:r>
              <w:rPr/>
              <w:t>73 932,00</w:t>
            </w:r>
          </w:p>
          <w:p>
            <w:pPr>
              <w:pStyle w:val="Normal"/>
              <w:jc w:val="center"/>
              <w:rPr/>
            </w:pPr>
            <w:r>
              <w:rPr/>
              <w:t>НСЦЕ 6 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азание услуг по ремонту электронного и оп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охра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НР ФСО «Ат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 55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ставка бумаги и кар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9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ремонту электронного и оп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 оказание автотранспортных услуг для нужд Бюджетного учреждения Нефтеюганского района Физкультурно-спортивное объединение «Атл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НР ФСО «Ат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1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ыполнение работ по ремонту объекта: "Установка обезжелезивания в п.Салым Нефтеюган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6 8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заправке, ремонту и (или) восстановлению принт-картриджей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по единичным расцен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КУ «Ц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170 000,00</w:t>
            </w:r>
          </w:p>
          <w:p>
            <w:pPr>
              <w:pStyle w:val="Normal"/>
              <w:jc w:val="center"/>
              <w:rPr/>
            </w:pPr>
            <w:r>
              <w:rPr/>
              <w:t>НЗСЦЕ 4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еревозке организованных групп детей для нужд БУНР ФСО «Атлант»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по единичным расцен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НР ФСО «Ат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600 000,00</w:t>
            </w:r>
          </w:p>
          <w:p>
            <w:pPr>
              <w:pStyle w:val="Normal"/>
              <w:jc w:val="center"/>
              <w:rPr/>
            </w:pPr>
            <w:r>
              <w:rPr/>
              <w:t>НЗСЦЕ 832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объекта: "Сети теплоснабжения на круг Б-4, Б-3 (+переход под дорогой) от УТ-4 до УТ-7", "Сети водоснабжения на круг Б-4, Б-3 (+переход под дорогой) от УТ-4 до УТ-7" (Переключение Круга Б3-Б4 на новую сеть 3 этапа инженерной подготовки квартала В-1) в п.Сингапа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 9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мпьютеров и периферий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 ОТМЕНЕН 09.02.2023 по решению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13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78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26н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одарочных сертификатов для награждения участников 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77 0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8 0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вка питьев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Ц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2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>УИ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вка сы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НРМ ДОБУ «ЦРР-д/с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3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строительно-монтажных работ по объекту: "Сети водоснабжения до земельного участка с кадастровым номером 86:08:0020304:1629 в 7А микрорайоне пгт. Пойковский Нефтеюган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 2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ПСД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изготовлению и трансляции информационных материалов о развитии жилищно-коммунального комплекса Нефтеюганского района, дорожной деятельности и пропаганде безопасности дорожного движения во 2 квартал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вка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 ДОБУ «Д/с «Лесов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8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изготовлению и трансляции информационных материалов о развитии жилищно-коммунального комплекса Нефтеюганского района, дорожной деятельности и пропаганде безопасности дорожного движения в 3 квартал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23</w:t>
            </w:r>
            <w:r>
              <w:rPr/>
              <w:t>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транспортных услуг по перевозке спортсменов (взрослые) для различного уровня мероприятий для нужд БУНР ФСО «Атлант»</w:t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(по единичным расцен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23</w:t>
            </w:r>
            <w:r>
              <w:rPr/>
              <w:t>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БУНР ФСО «Ат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1 200 000,00</w:t>
            </w:r>
          </w:p>
          <w:p>
            <w:pPr>
              <w:pStyle w:val="Normal"/>
              <w:jc w:val="center"/>
              <w:rPr/>
            </w:pPr>
            <w:r>
              <w:rPr/>
              <w:t>НСЦЕ 5 0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30000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поставка почет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0" w:after="0"/>
              <w:jc w:val="both"/>
              <w:rPr/>
            </w:pPr>
            <w:r>
              <w:rPr/>
              <w:t>Услуги по печатанию газеты "Югорское обозрение"</w:t>
            </w:r>
          </w:p>
          <w:p>
            <w:pPr>
              <w:pStyle w:val="Parametervalue"/>
              <w:spacing w:before="0" w:after="0"/>
              <w:jc w:val="both"/>
              <w:rPr/>
            </w:pPr>
            <w:r>
              <w:rPr>
                <w:i/>
                <w:iCs/>
                <w:shd w:fill="FFFFFF" w:val="clear"/>
              </w:rPr>
              <w:t>(по единичным расцен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НР Редакция газеты «Югорское обозр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1 508 000,00</w:t>
            </w:r>
          </w:p>
          <w:p>
            <w:pPr>
              <w:pStyle w:val="Normal"/>
              <w:jc w:val="center"/>
              <w:rPr/>
            </w:pPr>
            <w:r>
              <w:rPr/>
              <w:t>НСЦЕ 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0" w:after="0"/>
              <w:jc w:val="both"/>
              <w:rPr/>
            </w:pPr>
            <w:r>
              <w:rPr/>
              <w:t>Оказание услуг по предоставлению доступа к информационному ресурсу, содержащему информацию о зарегистрированных юридических лицах и индивидуальных предпринимателях России</w:t>
            </w:r>
          </w:p>
          <w:p>
            <w:pPr>
              <w:pStyle w:val="Parametervalu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(</w:t>
            </w:r>
            <w:r>
              <w:rPr>
                <w:i/>
                <w:iCs/>
              </w:rPr>
              <w:t>пов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,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изготовлению и трансляции в телевизионном эфире информационных материалов об общественно значимых событиях, о социально-экономическом развитии Нефтеюганского района во 2 квартал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,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3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ебели для офисов и предприятий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3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0" w:after="0"/>
              <w:jc w:val="both"/>
              <w:rPr/>
            </w:pPr>
            <w:r>
              <w:rPr/>
              <w:t>Выполнение работ по определению местоположения объектов капитального строительства на земельных учас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8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3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автотранспортных услуг для муниципального казенного учреждения "Управление капитального строительства и жилищно-коммунального комплекса Нефтеюганского района" во 2 квартал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783 76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3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сюжетов о деятельности органов местного самоуправления Нефтеюганского района через эфир телерадиокомпании, осуществляющей вещание на территории Ханты - Мансийского автономного округа - Югры и муниципального образования Нефтеюганский район на рус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3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мпьютеров и периферий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дератизации и дезин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12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4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убликации информационных материалов об общественно значимых событиях, о социально-экономическом развитии Нефтеюганского района через печатные средства массовой информации, осуществляющие распространение печатных изданий (газет) на территории Ханты-Мансийского автономного округа – Югры, в том числе Нефтеюганского района, на рус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4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бору и транспортировке элементов питания (батаре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13 329,00</w:t>
            </w:r>
          </w:p>
          <w:p>
            <w:pPr>
              <w:pStyle w:val="Normal"/>
              <w:jc w:val="center"/>
              <w:rPr/>
            </w:pPr>
            <w:r>
              <w:rPr/>
              <w:t>НСЦЕ 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4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selname"/>
              </w:rPr>
            </w:pPr>
            <w:r>
              <w:rPr>
                <w:rStyle w:val="Eselname"/>
              </w:rPr>
              <w:t>Выполнение работ по изготовлению технического плана по разделению объекта капитального строительства</w:t>
            </w:r>
          </w:p>
          <w:p>
            <w:pPr>
              <w:pStyle w:val="Normal"/>
              <w:jc w:val="both"/>
              <w:rPr>
                <w:rStyle w:val="Eselnam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selname"/>
              </w:rPr>
              <w:t>ВНЕСЕНЫ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.03.2023, 07-3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 xml:space="preserve">Перенесено на </w:t>
            </w:r>
          </w:p>
          <w:p>
            <w:pPr>
              <w:pStyle w:val="Normal"/>
              <w:rPr/>
            </w:pPr>
            <w:r>
              <w:rPr/>
              <w:t>20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7.03.2023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Перенесено на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7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selname"/>
              </w:rPr>
              <w:t>Оказание услуг по передаче сертификатов на техническую поддержку программного обеспечения для резервного копирования, хранения, синхронизации и аварийного восстановления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7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4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дератизации и дезин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4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изготовлению и трансляции в телевизионном эфире информационных материалов об общественно значимых событиях, о социально-экономическом развитии Нефтеюганского района в 3 квартал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4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0" w:after="0"/>
              <w:jc w:val="both"/>
              <w:rPr/>
            </w:pPr>
            <w:r>
              <w:rPr/>
              <w:t>Поставка мешков для мусора для нужд комитета по делам народов Севера, охраны окружающей среды и вод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4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0" w:after="0"/>
              <w:rPr/>
            </w:pPr>
            <w:r>
              <w:rPr/>
              <w:t>Поставка сувениров (надувных матр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4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0" w:after="0"/>
              <w:jc w:val="both"/>
              <w:rPr/>
            </w:pPr>
            <w:r>
              <w:rPr/>
              <w:t>Оказание услуг по техническому обслуживанию и текущему ремонту электрооборудования и электрических сетей для нужд приюта дл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изготовлению сувенирной продукции с логотипом бренда Нефтеюганского района для проведения праздника «День рыбака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НЕСЕНЫ ИЗМЕНЕНИЯ 27.03.2023 по решению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, 07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есено на 31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есено на 0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5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0" w:after="0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об общественно значимых событиях, о социально-экономическом развитии Нефтеюганского района в 4 квартал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5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работ по летнему содержанию автомобильной дороги "Подъездная дорога к сп.Усть-Юган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  <w:color w:val="000000"/>
                <w:shd w:fill="FFFFFF" w:val="clear"/>
              </w:rPr>
              <w:t>3 878 500,48</w:t>
            </w:r>
            <w:r>
              <w:rPr>
                <w:color w:val="000000"/>
                <w:sz w:val="18"/>
                <w:szCs w:val="18"/>
                <w:shd w:fill="FFFFFF" w:val="clear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5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изготовлению и трансляции в телевизионном эфире информационных материалов о деятельности, направленной на развитие образования, об общественно значимых событиях Нефтеюганского района во 2 квартале 2023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и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5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азание услуг по изготовлению и трансляции в телевизионном эфире презентационных фильмов и информационных сюжетов о деятельности, направленной на развитие образования, об общественно значимых событиях Нефтеюганского района во 2 квартале 2023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и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5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систем (пожарных рукавов, пожарных кранов) обеспечения пожарной безопасности зданий и сооружений для обеспечения муниципальных нуж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единичным расцен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/>
            </w:pPr>
            <w:r>
              <w:rPr/>
              <w:t>58 267,00</w:t>
            </w:r>
          </w:p>
          <w:p>
            <w:pPr>
              <w:pStyle w:val="Normal"/>
              <w:jc w:val="center"/>
              <w:rPr/>
            </w:pPr>
            <w:r>
              <w:rPr/>
              <w:t>НЗСЦЕ 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5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санитарно-технических систем, систем холодного, горячего водоснабжения, отопления и канализации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5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5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0" w:after="0"/>
              <w:rPr/>
            </w:pPr>
            <w:r>
              <w:rPr/>
              <w:t>Поставка рюкзаков туристиче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0" w:after="0"/>
              <w:rPr/>
            </w:pPr>
            <w:r>
              <w:rPr/>
              <w:t>Оказание услуг по ремонту электронного и  оп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5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текущему ремонту источника бесперебойного питания on-line высокопроизводительного ИБПФ100-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6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пальных меш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6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топи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РМ ДОБУ «Д/с «Буратин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6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бъекту: «Тепловые сети», «Водопроводные сети» (Ремонт участка сетей ТВС от ул.Центральная до ТК-22 (ул.Дорожная)) с.Чеускино Нефтеюга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 8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(п.15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6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систем (средств, установок) обеспечения пожарной безопасности зданий и сооружений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6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, доставка и установка широкоформатных поверхностей с размещенной на них социальной рекламой на территор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6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, радиоэфире информационных материалов на территории г. Нефтеюганска 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6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еревозок автомобильны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Ц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1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6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неисключительных прав на программное обеспечение для автоматизации формирования и актуализации внутренне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6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бумаги и карт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СЕНЫ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7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6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презентационных фильмов на тему укрепления межнационального согласия, поддержку и развитие языков и культуры коренных малочисленных народов, проживающих на территор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7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поставке настенных календарей в рамках муниципальной программы «Устойчивое развитие коренных малочисленных народов Сев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71</w:t>
            </w:r>
            <w:r>
              <w:rPr>
                <w:i/>
                <w:iCs/>
              </w:rPr>
              <w:t xml:space="preserve"> электронный конкурс (ч. 19 ст. 48 44-ФЗ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7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selname"/>
              </w:rPr>
              <w:t>Выполнение работ по объекту: «Наружные сети теплоснабжения от котельной на старый поселок (через ТК-1,2,3,4,5,6,7,8,9)», «Наружные сети водоснабжения от котельной на старый поселок (через ТК-1,2,3,4,5,6,7,8,9)» (Ремонт вводного трубопровода сетей ТВС к жилому дому №12 ул. Центральная) в п.Сингапа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917 4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7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для организации и проведения культурно-массового мероприятия «Мастер-класс по гребле на обла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226 7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7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для организации и проведения культурно-массового мероприятия «Мастер-класс по гребле на облас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72 0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7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автодороги «Подъездная дорога к сп.Усть-Юга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63 9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7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об укреплении межнациональных отношений на территории г. Нефтеюганска и Нефтеюганского района в 2023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7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поставке печатной продукции в рамках основного мероприятия «Обеспечение доступа граждан к социально, экономически и общественно значимой информации» подпрограммы II «Информационное обеспечение деятельности органов местного самоуправления Нефтеюганского района» муниципальной программы Нефтеюганского района «Развитие гражданск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78</w:t>
            </w:r>
            <w:r>
              <w:rPr>
                <w:i/>
                <w:iCs/>
              </w:rPr>
              <w:t xml:space="preserve"> электронный конкурс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7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о-изыскательских работ по капитальному ремонту объекта «Магистральные сети ТС от ТК-2 до ТК-8» (замена участка сети от ТК-5 до ТК-8), «Магистральные сети ХВС от ТК-2 до ТК-8» (замена участка сети от ТК-5 до ТК-8) в пгт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2 7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8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о-изыскательских работ по капитальному ремонту объекта «Магистральные сети тепловодоснабжения от ТК-8 до ТК-14» в пгт. Пойковский Нефтеюга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4 0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8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хра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2 45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8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 (квартир) на территор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 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8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 (квартир) на территор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 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8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8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85</w:t>
            </w:r>
            <w:r>
              <w:rPr>
                <w:i/>
                <w:iCs/>
              </w:rPr>
              <w:t xml:space="preserve"> электронный конкурс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8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ветеринарных и ветеринарно-профилактических мероприятий животным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единичным расцен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505 600,00</w:t>
            </w:r>
          </w:p>
          <w:p>
            <w:pPr>
              <w:pStyle w:val="Normal"/>
              <w:jc w:val="center"/>
              <w:rPr/>
            </w:pPr>
            <w:r>
              <w:rPr/>
              <w:t>НСЦЕ 18 6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8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комплексному (техническому и аварийному) обслуживанию инженерных сетей и прочего сантехнического оборудования на объектах Ледовый дворец "Нефтяник", спортивный зал "Сибиряк" в гп. Пой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УНР ФСО «Ат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8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огнетушителей и подставок под огнетуш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3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8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поставке календарей в рамках муниципальной программы Нефтеюганского района «Экологическ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90</w:t>
            </w:r>
            <w:r>
              <w:rPr>
                <w:i/>
                <w:iCs/>
              </w:rPr>
              <w:t xml:space="preserve"> электронный конкурс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9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итания в лагерях с дневным пребыванием детей в столовой НРМОБУ «ПСОШ № 2» в каникулярный период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/>
              <w:t>НРМОБУ «П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9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поставке печатной продукции в рамках муниципальной программы Нефтеюганского района «Экологическ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32884289"/>
            <w:bookmarkEnd w:id="1"/>
            <w:r>
              <w:rPr/>
              <w:t>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9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о-изыскательских работ по капитальному ремонту объекта "Мостовое сооружение на км 2+986 автомобильной дороги "Подъезд к пгт. Пойковский № 2" через р. Мушкинская в Нефтеюганском районе Ханты-Мансийского автономного округа-Юг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1 2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9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горюче-смазочных материалов (ГСМ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единичным расцен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100 000,00</w:t>
            </w:r>
          </w:p>
          <w:p>
            <w:pPr>
              <w:pStyle w:val="Normal"/>
              <w:jc w:val="center"/>
              <w:rPr/>
            </w:pPr>
            <w:r>
              <w:rPr/>
              <w:t>НСЦЕ 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32884434"/>
            <w:bookmarkEnd w:id="2"/>
            <w:r>
              <w:rPr/>
              <w:t>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9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мпьютеров и периферий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8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 (в части ПО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9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систем обеспечения пожарной безопасности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РМОБУ «Усть-Юга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64 7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9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итания в период проведения оздоровительного лагеря в столовой НРМОБУ «Куть-Ях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РМОБУ «Куть-Ях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7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9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портивных бутылок для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09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поставке печатной продукции в рамках муниципальной программы Нефтеюганского района «Профилактика экстремизма, гармонизация межэтнических и межкультур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хра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3 42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РО</w:t>
            </w:r>
          </w:p>
          <w:p>
            <w:pPr>
              <w:pStyle w:val="Normal"/>
              <w:jc w:val="center"/>
              <w:rPr/>
            </w:pPr>
            <w:r>
              <w:rPr/>
              <w:t>ДТ (34)</w:t>
            </w:r>
          </w:p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хра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3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бумаги и кар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bookmarkStart w:id="3" w:name="_Hlk134094705"/>
            <w:r>
              <w:rPr>
                <w:lang w:eastAsia="en-US"/>
              </w:rPr>
              <w:t>МКУ «УД АНР»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итания в лагерях с дневным пребыванием детей в столовой в каникулярный период 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С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2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  <w:p>
            <w:pPr>
              <w:pStyle w:val="Normal"/>
              <w:jc w:val="center"/>
              <w:rPr/>
            </w:pPr>
            <w:r>
              <w:rPr/>
              <w:t>СМП и- СОНКО</w:t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0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рма дл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0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сувенирной продукции с логотипо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0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презентационного фильма эколого-просветитель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бумаги и кар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Чеуск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0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ветеринарных и ветеринарно-профилактических мероприятий животным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единичным расцен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505 600,00</w:t>
            </w:r>
          </w:p>
          <w:p>
            <w:pPr>
              <w:pStyle w:val="Normal"/>
              <w:jc w:val="center"/>
              <w:rPr/>
            </w:pPr>
            <w:r>
              <w:rPr/>
              <w:t>НСЦЕ 18 6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8 7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7 7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Оказание услуг по уборке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 7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(36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для муниципального казенного учреждения "Управление капитального строительства и жилищно-коммунального комплекса Нефтеюганского района" в 3 квартал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6 0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виационных работ вертолетами для нужд Комитета по делам народов Севера, охраны окружающей среды и водных ресурс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(</w:t>
            </w:r>
            <w:r>
              <w:rPr>
                <w:i/>
                <w:iCs/>
              </w:rPr>
              <w:t>по единичным расценкам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1 500 000,00</w:t>
            </w:r>
          </w:p>
          <w:p>
            <w:pPr>
              <w:pStyle w:val="Normal"/>
              <w:jc w:val="center"/>
              <w:rPr/>
            </w:pPr>
            <w:r>
              <w:rPr/>
              <w:t>НСЦЕ 185 0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1 ст.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электропроводки в групповой ячейке "Непосе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СЕНЫ ИЗМЕНЕНИЯ 26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ый конкур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санитарно-технических систем, систем холодного, горячего водоснабжения, отопления и канализации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5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текущему ремонту электрооборудования и электрических сетей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артриджей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систем (поверка и заправка огнетушителей) обеспечения пожарной безопасности зданий и сооружений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ходного проема и ремонт в туалете общего пользования НРМ ДОБУ "Д/с "Солныш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полнение проектно-изыскательских работ по объекту "Фундаменты и инженерные сети для объекта "Блочно-модульная котельная мощностью </w:t>
            </w:r>
            <w:r>
              <w:rPr>
                <w:lang w:val="en-US"/>
              </w:rPr>
              <w:t>9 МВт в сп. Каркатеевы Нефтеюган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93 1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jc w:val="center"/>
              <w:rPr/>
            </w:pPr>
            <w:r>
              <w:rPr/>
              <w:t>ДТ (п.6)</w:t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енней системы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НРМ ДОБУ «ЦРР – д/с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презентационных фильмов и информационных сюжетов о деятельности, направленной на развитие образования, об общественно значимых событиях Нефтеюганского района в 3 квартал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Департамент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о деятельности, направленной на развитие образования, об общественно значимых событиях Нефтеюганского района в 3 квартал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Департамент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 8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етский сад «Солнышко» (Сентябрь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етский сад «Солнышко» (Сентябрь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асширению функциональных возможностей АС «Бюджет» и АС «УРМ» для формирования платежных поручений распорядителя на подкрепление казначейского счета 03234 и формирования заявок на перечисление МБТ из бюджета округа под фактическую потребность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итания в лагерях с дневным пребыванием детей в столовой МОБУ «СОШ № 1» пгт. Пой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ОБУ «СОШ № 1» пгт. Пой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 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уборке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 2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емонту электронного и оп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4 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для нужд департамента образования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8 0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.06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 99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портивного инвентаря для нужд БУНР ФСО "Атла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"Атла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 33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3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ый конкур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3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объекта: "Установка обезжелезивания воды в п. Куть-Ях Нефтеюган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8 73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(15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3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носу (миграции) данных и бизнес-логики из автоматизированной системы «Бюджет» в подсистему планирования бюджета «Web-Планирование» государственной информационной системы Ханты-Мансийского автономного округа - Югры «Региональный электронный бюджет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7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3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портивного резинового покрытия для нужд БУНР ФСО "Атла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УНР ФСО "Атла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3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о-изыскательских работ по объекту «Врезки в сети водоснабжения сп. Каркатеевы Нефтеюга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7 62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длению неисключительных (пользовательских) прав на использование программного продукта межсетевой экран Интернет Контроль Сервер: Стандарт, модуль «Техническая поддерж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8730000172300014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ставка питьевой бутилированной воды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>УИ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4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электронный конкур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4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электронный конкур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азание услуг по изготовлению и трансляции информационных материалов о развитии жилищно-коммунального комплекса Нефтеюганского района, дорожной деятельности и пропаганде безопасности дорожного движения в 4 квартал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4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ановлению границ охранных зон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4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ановлению границ охранных зон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4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«Чеуск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highlight w:val="yellow"/>
              </w:rPr>
              <w:t>финансирование 2024 года</w:t>
            </w:r>
            <w:r>
              <w:rPr/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о-изыскательских работ по объекту: "Сети ТВС от ТК 3А-14 до ТК 3-12а и от ТК 12 до ТК 3-8" в 3 "А" микрорайоне гп. Пойковский Нефтеюган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2 20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4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сопровождению программных продуктов «АС «Бюджет», АС «УРМ», ПО «Сервер обмена данными», а также дополнительных программных модулей и функциональных возможностей к этим программным продуктам для нужд департамента финансов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1 7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9 0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5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4" w:hanging="0"/>
              <w:jc w:val="center"/>
              <w:rPr/>
            </w:pPr>
            <w:r>
              <w:rPr/>
              <w:t>14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4 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5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азание услуг по техническому обслуживанию и текущему ремонту источника бесперебойного питания on-line высокопроизводительного ИБПФ100-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5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азание услуг по техническому обслуживанию и текущему ремонту электрооборудования и электрических сетей отдела по делам архивов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5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азание услуг по техническому обслуживанию и регламентно-профилактическому ремонту лифта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5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5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текущему ремонту системы водоочистки и ионообменной водоподготовки отдела по делам архивов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5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адаптации и сопровождению экземпляров Систем КонсультантПлюс на основе специального лицензионного программного обеспечения, обеспечивающего совместимость услуг с установленными экземплярами Систем КонсультантПлю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5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санитарно-технических систем, систем холодного, горячего водоснабжения, отопления и канализации для нужд отдела по делам архивов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3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аудита, разработке документов и оценке эффективности принятых мер, реализованных в информационной системе персональных данных, и оказание услуг по передаче ключа активации сервиса совместной технической поддержки криптографической сети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3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5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о деятельности, направленной на развитие образования, об общественно значимых событиях в Нефтеюганском районе в 4 квартале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6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диспансеризации муниципальных служащих органов местного самоуправления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 09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6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систем (средств, установок) обеспечения пожарной безопасности зданий и сооружений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3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6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азание услуг по техническому обслуживанию систем (поверка и заправка огнетушителей) обеспечения пожарной безопасности зданий и сооружений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6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формированию земельных участк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  <w:r>
              <w:rPr>
                <w:i/>
                <w:iCs/>
              </w:rPr>
              <w:t>по единичным расценкам</w:t>
            </w:r>
            <w:r>
              <w:rPr>
                <w:i/>
                <w:iCs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/>
            </w:pPr>
            <w:r>
              <w:rPr/>
              <w:t>98 499,60</w:t>
            </w:r>
          </w:p>
          <w:p>
            <w:pPr>
              <w:pStyle w:val="Normal"/>
              <w:jc w:val="center"/>
              <w:rPr/>
            </w:pPr>
            <w:r>
              <w:rPr/>
              <w:t>НСЦЕ 6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6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систем (средств, установок) обеспечения пожарной безопасности зданий и сооружений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6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автобусным перевозкам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Куть-Ях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5 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6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текущему ремонту источника бесперебойного питания on-line высокопроизводительного ИБПФ100-БС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в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6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для нужд отдела по делам несовершеннолетних, защите их прав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8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6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заправке, ремонту и (или) восстановлению принт-картриджей для нужд отдела по делам несовершеннолетних, защите их прав администрации Нефтеюганского район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единичным расцен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13200,00</w:t>
            </w:r>
          </w:p>
          <w:p>
            <w:pPr>
              <w:pStyle w:val="Normal"/>
              <w:jc w:val="center"/>
              <w:rPr/>
            </w:pPr>
            <w:r>
              <w:rPr/>
              <w:t>НСЦЕ 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8730000172300016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ый конкур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7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уборке территории от снега и мусора техн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2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7</w:t>
            </w:r>
            <w:r>
              <w:rPr>
                <w:lang w:val="en-US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, доставке и установке широкоформатных поверхностей с размещенной на них социальной рекламой на территор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8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7</w:t>
            </w:r>
            <w:r>
              <w:rPr>
                <w:lang w:val="en-US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заправке, ремонту и (или) восстановлению принт-картриджей для нужд отдела по делам несовершеннолетних, защите их прав администрации Нефтеюга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по единичным расценкам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пов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13200,00</w:t>
            </w:r>
          </w:p>
          <w:p>
            <w:pPr>
              <w:pStyle w:val="Normal"/>
              <w:jc w:val="center"/>
              <w:rPr/>
            </w:pPr>
            <w:r>
              <w:rPr/>
              <w:t>НСЦЕ 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7</w:t>
            </w:r>
            <w:r>
              <w:rPr>
                <w:lang w:val="en-US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На оказание услуг по организации питания в оздоровительном лагере на базе школьной столовой в период проведения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РМОБУ «Каркат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7</w:t>
            </w:r>
            <w:r>
              <w:rPr>
                <w:lang w:val="en-US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итания в дни соревнований спортсменов, судей, тренеров, представителей почетных гостей XVIII Традиционного Международного турнира по вольной бор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«Ат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7</w:t>
            </w:r>
            <w:r>
              <w:rPr>
                <w:lang w:val="en-US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мпьютеров и периферий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1236 (ОС)</w:t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7</w:t>
            </w:r>
            <w:r>
              <w:rPr>
                <w:lang w:val="en-US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борудования коммуникацио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7</w:t>
            </w:r>
            <w:r>
              <w:rPr>
                <w:lang w:val="en-US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автотранспортных услуг для муниципального казенного учреждения "Управление капитального строительства и жилищно-коммунального комплекса Нефтеюганского район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0 6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873000017230001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электронный конкур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7</w:t>
            </w:r>
            <w:r>
              <w:rPr>
                <w:lang w:val="en-US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Eselname"/>
              </w:rPr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6 33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selname"/>
              </w:rPr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2 2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</w:t>
            </w:r>
            <w:r>
              <w:rPr>
                <w:lang w:val="en-US"/>
              </w:rPr>
              <w:t>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текущему ремонту системы водоочистки и ионообменной водоподготовки отдела по делам архивов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</w:t>
            </w:r>
            <w:r>
              <w:rPr>
                <w:lang w:val="en-US"/>
              </w:rPr>
              <w:t>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рма дл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</w:t>
            </w:r>
            <w:r>
              <w:rPr>
                <w:lang w:val="en-US"/>
              </w:rPr>
              <w:t>8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заправке, ремонту и (или) восстановлению принт-картриджей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</w:t>
            </w:r>
          </w:p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  <w:p>
            <w:pPr>
              <w:pStyle w:val="Normal"/>
              <w:jc w:val="center"/>
              <w:rPr/>
            </w:pPr>
            <w:r>
              <w:rPr/>
              <w:t>НСЦЕ 2 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</w:t>
            </w:r>
            <w:r>
              <w:rPr>
                <w:lang w:val="en-US"/>
              </w:rPr>
              <w:t>8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4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</w:t>
            </w:r>
            <w:r>
              <w:rPr>
                <w:lang w:val="en-US"/>
              </w:rPr>
              <w:t>8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мпьютеров и периферий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</w:t>
            </w:r>
            <w:r>
              <w:rPr>
                <w:lang w:val="en-US"/>
              </w:rPr>
              <w:t>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highlight w:val="yellow"/>
              </w:rPr>
              <w:t>* 2024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тв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НРМДОБУ "ЦРР – Д/С "ТЕРЕ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</w:t>
            </w:r>
            <w:r>
              <w:rPr>
                <w:lang w:val="en-US"/>
              </w:rPr>
              <w:t>8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 с целью получения данных, необходимых для подготовки документации по планировке территории для размещения линейного объекта «Дорога автомобильная до кладбища п. Сал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</w:t>
            </w:r>
            <w:r>
              <w:rPr>
                <w:lang w:val="en-US"/>
              </w:rPr>
              <w:t>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регламентно-профилактическому ремонту лифта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</w:t>
            </w:r>
            <w:r>
              <w:rPr>
                <w:lang w:val="en-US"/>
              </w:rPr>
              <w:t>8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вка горюче-смазочных материалов (ГСМ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hd w:fill="FFFFFF" w:val="clear"/>
              </w:rPr>
              <w:t>(по единичным расцен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68 231,80</w:t>
            </w:r>
          </w:p>
          <w:p>
            <w:pPr>
              <w:pStyle w:val="Normal"/>
              <w:jc w:val="center"/>
              <w:rPr/>
            </w:pPr>
            <w:r>
              <w:rPr/>
              <w:t>НСЦЕ 1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Ц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</w:t>
            </w:r>
            <w:r>
              <w:rPr>
                <w:lang w:val="en-US"/>
              </w:rPr>
              <w:t>9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selname"/>
              </w:rPr>
            </w:pPr>
            <w:r>
              <w:rPr>
                <w:rStyle w:val="Eselname"/>
              </w:rPr>
              <w:t>Оказание автотранспортных услуг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Style w:val="Eselname"/>
                <w:i/>
                <w:iCs/>
              </w:rPr>
              <w:t>(пов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2 2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</w:t>
            </w:r>
            <w:r>
              <w:rPr>
                <w:lang w:val="en-US"/>
              </w:rPr>
              <w:t>9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управлению и эксплуатации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4 4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</w:t>
            </w:r>
            <w:r>
              <w:rPr>
                <w:lang w:val="en-US"/>
              </w:rPr>
              <w:t>9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selname"/>
                <w:shd w:fill="FFFFFF" w:val="clear"/>
              </w:rPr>
              <w:t>Оказание услуг по уборке территории от снега и мусора техн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873000017230001</w:t>
            </w:r>
            <w:r>
              <w:rPr>
                <w:lang w:val="en-US"/>
              </w:rPr>
              <w:t>9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уборке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 ,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9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</w:t>
            </w:r>
            <w:r>
              <w:rPr>
                <w:lang w:val="en-US"/>
              </w:rPr>
              <w:t>9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длению неисключительных прав на использование программного обеспечения для ЭВМ «Контур.Толк» по тарифному плану «Бизне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СЕНЫ ИЗМЕНЕНИЯ по решению заказчика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.10.2023, 07-3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Перенесено на 01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1.11.2023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Перенесено на 0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19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азание услуг по предоставлению сертификата активации сервиса технической поддержки продуктов ViP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63 3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19</w:t>
            </w:r>
            <w:r>
              <w:rPr/>
              <w:t>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санитарно-технических систем, систем холодного, горячего водоснабжения, отопления и канализации для нужд отдела по делам архивов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19</w:t>
            </w:r>
            <w:r>
              <w:rPr/>
              <w:t>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текущему ремонту электрооборудования и электрических сетей отдела по делам архивов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8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19</w:t>
            </w:r>
            <w:r>
              <w:rPr/>
              <w:t>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/>
            </w:pPr>
            <w:r>
              <w:rPr/>
              <w:t>Оказание услуг по техническому обслуживанию и текущему ремонту электрооборудования и электрических сетей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8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УКЦИОН ОТМЕНЕН 26.10.2023 по решению заказч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Выполнение работ по обустройству техническими средствами организации дорожного движения (установке дорожных ограждений) автомобильных дорог общего пользования местного значения «Подъезд к п.Каркатеевы участок 2» и «Автомобильная дорога ул.Нефтяников» 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1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 418 16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о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мпьютеров и периферий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38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1236 (ОС)</w:t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0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утилизации арх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04</w:t>
            </w: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одержанию автомобильных дорог "Автодорога подъезд к п.Каркатеевы, участок 1" и "Подъезд к п.Каркатеевы участок 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0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одержанию автомобильных дорог "Автодорога подъезд к п.Сивысь-Ях" и "Автомобильная дорога проезд Линейный участок 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lang w:val="en-US"/>
              </w:rPr>
              <w:t>0187300001723000</w:t>
            </w:r>
            <w:r>
              <w:rPr>
                <w:strike/>
              </w:rPr>
              <w:t>206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  <w:highlight w:val="yellow"/>
              </w:rPr>
              <w:t>* 2024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казание услуг по техническому обслуживанию и регламентно-профилактическому ремонту системы контроля и управления доступом (шлагбаума) для нужд администрации Нефтеюганского района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ВНЕСЕНЫ ИЗМЕНЕНИЯ по решению заказчика 31.10.2023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УКЦИОН ОТМЕНЕН 02.11.2023 по решению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8 5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0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ах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7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0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одержанию автомобильной дороги "Автодорога подъезд к п.Куть-Я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0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одержанию автомобильных дорог "Автодорога подъезд к п.г.т. Пойковский" и "Подъезд к пгт. Пойковский №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сопровождению программных продуктов «АС «Бюджет», АС «УРМ», ПО «Сервер обмена данными», а также дополнительных программных модулей и функциональных возможностей к этим программным продуктам для нужд департамента финансов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4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1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казание услуг по подписке и доставке периодических печатных изданий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мпьютеров и периферий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  <w:t>1236 (ОС)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бустройству техническими средствами организации дорожного движения (установке дорожных ограждений) автомобильных дорог общего пользования местного значения «Подъезд к п.Каркатеевы участок 2» и «Автомобильная дорога ул.Нефтяников» 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8 5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1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асла сливо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Б ДОУ "Д/С "</w:t>
            </w:r>
            <w:r>
              <w:rPr>
                <w:caps/>
                <w:lang w:eastAsia="en-US"/>
              </w:rPr>
              <w:t>В гостях у сказ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ветеринарных и ветеринарно-профилактических мероприятий живо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/>
            </w:pPr>
            <w:r>
              <w:rPr/>
              <w:t>651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СЦЕ </w:t>
            </w:r>
          </w:p>
          <w:p>
            <w:pPr>
              <w:pStyle w:val="Normal"/>
              <w:jc w:val="center"/>
              <w:rPr/>
            </w:pPr>
            <w:r>
              <w:rPr/>
              <w:t>21 5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итьевой бутилированной воды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 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17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* 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адаптации и сопровождению экземпляров Систем КонсультантПлюс на основе специального лицензионного программного обеспечения, обеспечивающего совместимость услуг с установленными экземплярами Систем КонсультантПлю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7 458 38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7 676 94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мпьютеров и периферий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 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 591 5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7 613 2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 119 7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 309 2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 706 4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 372 9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 336 5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 624 4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 405 9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 582 4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7 421 9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 336 5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1 9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3 2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3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8 3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3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1 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3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3 3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3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1 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3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4 1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4 1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4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0 7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4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 506 0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4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9 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AFAFA" w:val="clear"/>
              </w:rPr>
              <w:t>3 415 0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4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1 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4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5 1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4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6 7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4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2 4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4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3 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3 3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5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1 7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5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6 7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5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4 2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5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AFAFA" w:val="clear"/>
              </w:rPr>
              <w:t>Купля – продажа жилого помещения (квартиры) в п.Салым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9 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5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165 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5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5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165 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5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6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6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6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6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6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165 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6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6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6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6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6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7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7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7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7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165 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7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7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7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165 235,90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7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4 935 831,40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7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165 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7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8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8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8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8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8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8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8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8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8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8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9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165 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9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9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9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9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9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9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165 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9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9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29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0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0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0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0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4 935 831,40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165 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948 412,10</w:t>
            </w:r>
            <w:r>
              <w:rPr/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165 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165 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6 165 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6 165 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6 165 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6 165 2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/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2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 xml:space="preserve">6 465 75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rStyle w:val="Eselamount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shd w:fill="FFFFFF" w:val="clear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shd w:fill="FFFFFF" w:val="clear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3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shd w:fill="FFFFFF" w:val="clear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3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shd w:fill="FFFFFF" w:val="clear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3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shd w:fill="FFFFFF" w:val="clear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3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shd w:fill="FFFFFF" w:val="clear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3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shd w:fill="FFFFFF" w:val="clear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elamount"/>
              </w:rPr>
            </w:pPr>
            <w:r>
              <w:rPr>
                <w:shd w:fill="FFFFFF" w:val="clear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4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4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4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4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4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4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4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4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5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5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5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5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5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5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5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5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6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6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6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6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 719 0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6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6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36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6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6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6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  <w:shd w:fill="FFFFFF" w:val="clear"/>
              </w:rPr>
              <w:t>3 287 518,70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7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  <w:shd w:fill="FFFFFF" w:val="clear"/>
              </w:rPr>
              <w:t>3 287 518,70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7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7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  <w:shd w:fill="FFFFFF" w:val="clear"/>
              </w:rPr>
              <w:t>3 287 518,70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7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7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  <w:shd w:fill="FFFFFF" w:val="clear"/>
              </w:rPr>
              <w:t>3 287 518,70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7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7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7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7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  <w:shd w:fill="FFFFFF" w:val="clear"/>
              </w:rPr>
              <w:t>3 287 518,70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7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  <w:shd w:fill="FFFFFF" w:val="clear"/>
              </w:rPr>
              <w:t>6 165 235,90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8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  <w:shd w:fill="FFFFFF" w:val="clear"/>
              </w:rPr>
              <w:t>3 287 518,70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8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8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8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FF0000"/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1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8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для нужд отдела по делам несовершеннолетних, защите их прав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8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61 99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8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FF0000"/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46 33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8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AFAFA" w:val="clear"/>
              </w:rPr>
              <w:t>4 088 9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8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5 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8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6 6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90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91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автомобильной дороги "Подъездная дорога к сп.Усть-Юг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18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92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етнему содержанию автомобильной дороги "Подъездная дорога к сп.Усть-Юг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п.18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93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автомобильной дороги "Подъездная дорога к сп.Усть-Юг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2 24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сопровождению программных продуктов «АС «Бюджет», АС «УРМ», ПО «Сервер обмена данными», а также дополнительных программных модулей и функциональных возможностей к этим программным продуктам для нужд департамента финансов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4 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95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ливочного ма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ЦРР – Д/С "ТЕРЕ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96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р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ЦРР – Д/С "ТЕРЕ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97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ЦРР – Д/С "ТЕРЕ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(</w:t>
            </w:r>
            <w:r>
              <w:rPr>
                <w:i/>
                <w:iCs/>
              </w:rPr>
              <w:t>молоко, йогурт, снеж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ЦРР – Д/С "ТЕРЕ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39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воды питьевой упакова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ЦРР – Д/С "ТЕРЕ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ИС </w:t>
            </w:r>
          </w:p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творог, масло сливоч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Д/С "ЛЕСОВИЧ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4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бумаги и кар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текущему ремонту электрооборудования и электрических сетей для нужд приюта дл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3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0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ливочного ма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5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04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вывозу ЖБ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Обь-Юга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 9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автобусной перевозке учащихся НРМОБУ «Обь-Юга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Обь-Юга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6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санитарно-технических систем, систем холодного, горячего водоснабжения, отопления и канализации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4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0187300001723000</w:t>
            </w:r>
            <w:r>
              <w:rPr>
                <w:i/>
                <w:iCs/>
              </w:rPr>
              <w:t>40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ый конкур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мясо, рыба, субпроду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Д/С "Бурат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олока питье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Б ДОУ "Д/С "</w:t>
            </w:r>
            <w:r>
              <w:rPr>
                <w:caps/>
                <w:lang w:eastAsia="en-US"/>
              </w:rPr>
              <w:t>В гостях у сказ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макароны, соль, крахм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7 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5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5 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5 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5 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5 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5 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9 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9 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9 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8 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8 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8 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рыба, субпроду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ЦРР – Д/С "Улыб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9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мясо, рыба, субпроду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ЦРР – Д/С "ТЕРЕ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компьютеров и периферий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бумаги и кар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ы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ЦРР – Д/С "ТЕРЕ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сертификата активации сервиса технической поддержки продуктов ViPNet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в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3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гурцы, том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Д/С "Лесович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ягоды суше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ы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7 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7 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3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7 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3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7 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3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5 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3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5 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3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5 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5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4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65 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4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9 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4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8 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8 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4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8 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4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масло сливоч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ЦРР – Д/С "Улыб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0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4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гущенное молоко, ри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ЦРР – Д/С "ТЕРЕ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4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говядина, субпроду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0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4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рукты, зелень, баклаж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6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рыба мороженая, сельдь соленая, консервы рыбные, мясо пт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 36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5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твор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ЦРР – Д/С "Улыб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5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картофель, морковь, капуста, чеснок, лук, свек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ЦРР – Д/С "Улыб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 6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5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зефир, конфеты, шоколад, мармелад, му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колбасные издел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5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рыба мороженая, мясо, субпродукты, сельдь соленая, мясо пт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Лесов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3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5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ваниль, дрожжи, рис, горох, кофейный напиток, какао, уксус, лист лавров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5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6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948 4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6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6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6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465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6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 839 1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6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 287 5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6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жилого помещения (квартиры) в гп. Пойковский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4 935 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6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рыба мороженая, мяс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Бурат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0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6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сахар, сгущенка, рис, рыбные консерв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Лесов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7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6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систем (средств, установок) обеспечения пожарной безопасности зданий и сооружений для обеспечения муниципальных нуж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архи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казание услуг по техническому обслуживанию систем (средств, установок) обеспечения пожарной безопасности зданий и сооружений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16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0187300001723000</w:t>
            </w:r>
            <w:r>
              <w:rPr>
                <w:i/>
                <w:iCs/>
              </w:rPr>
              <w:t>47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лектронный конкур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7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ру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ДОБУ "ЦРР – Д/С "ТЕРЕ-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 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7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уборке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 9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ДТ (36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7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оборудования коммуникацио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7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ряники, печенье, вафли, фасо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ДОБУ "ЦРР – Д/С "ТЕРЕ-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7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шипов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ДОБУ "ЦРР – Д/С "ТЕРЕ-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7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автобусным перевозкам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Куть-Ях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 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7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вощ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7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9" w:leader="none"/>
              </w:tabs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tabs>
                <w:tab w:val="clear" w:pos="708"/>
                <w:tab w:val="right" w:pos="3929" w:leader="none"/>
              </w:tabs>
              <w:jc w:val="both"/>
              <w:rPr/>
            </w:pPr>
            <w:r>
              <w:rPr>
                <w:i/>
                <w:iCs/>
              </w:rPr>
              <w:t>(говядина, рыба)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Б ДОУ "Д/С "</w:t>
            </w:r>
            <w:r>
              <w:rPr>
                <w:caps/>
                <w:lang w:eastAsia="en-US"/>
              </w:rPr>
              <w:t>В гостях у сказ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3 0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авиационных работ вертолетами для нужд Комитета по делам народов Севера, охраны окружающей среды и водных ресурсо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по единичным расцен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/>
            </w:pPr>
            <w:r>
              <w:rPr/>
              <w:t>1 500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СЦЕ </w:t>
            </w:r>
          </w:p>
          <w:p>
            <w:pPr>
              <w:pStyle w:val="Normal"/>
              <w:jc w:val="center"/>
              <w:rPr/>
            </w:pPr>
            <w:r>
              <w:rPr/>
              <w:t>195 13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1 ст.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8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ы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ЦРР – Д/С "Улыб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8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йогурт, сметана, ряженка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87300001723000</w:t>
            </w:r>
            <w:r>
              <w:rPr/>
              <w:t>48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итьев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rFonts w:eastAsia="BatangChe"/>
                <w:caps/>
              </w:rPr>
              <w:t>НРМБДУ "Детский сад "Жемчужи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>УИ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0187300001723000</w:t>
            </w:r>
            <w:r>
              <w:rPr>
                <w:i/>
                <w:iCs/>
              </w:rPr>
              <w:t>48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ый конкур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8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р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Б ДОУ "Д/С "</w:t>
            </w:r>
            <w:r>
              <w:rPr>
                <w:caps/>
                <w:lang w:eastAsia="en-US"/>
              </w:rPr>
              <w:t>В гостях у сказ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8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ах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  <w:caps/>
              </w:rPr>
              <w:t>НРМБДУ "Детский сад "Жемчужи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4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8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тв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  <w:caps/>
              </w:rPr>
              <w:t>НРМБДУ "Детский сад "Жемчужи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8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рыба мороженая, субпродукты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Б ДОУ "Д/С "</w:t>
            </w:r>
            <w:r>
              <w:rPr>
                <w:caps/>
                <w:lang w:eastAsia="en-US"/>
              </w:rPr>
              <w:t>В гостях у сказ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7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8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 - продажа жилого помещения (квартиры) в п. Юганская Обь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9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йогурт, молоко, ряженка, сметана, снеж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AFAFA" w:val="clear"/>
              </w:rPr>
              <w:t>НРМ ДОБУ Д/С "ЛЕСОВИЧ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8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9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яйца, чай, масло растительное, кру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НРМДОБУ "ЦРР – Д/С "ТЕРЕ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9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ы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AFAFA" w:val="clear"/>
              </w:rPr>
              <w:t>НРМ ДОБУ Д/С "ЛЕСОВИЧ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9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чистке кровли от снега здания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48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94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регламентно-профилактическому ремонту системы контроля и управления доступом (шлагбаума)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9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сертификата активации сервиса технической поддержки продуктов ViPNet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в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3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9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ах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Б ДОУ "Д/С "</w:t>
            </w:r>
            <w:r>
              <w:rPr>
                <w:caps/>
                <w:lang w:eastAsia="en-US"/>
              </w:rPr>
              <w:t>В гостях у сказ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4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9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сахар, молоко сгущен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ДОБУ "Д/С "БУРАТ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9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апельсины, яблоки, груши, лимоны, мандарины, бананы, укроп, петруш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ДОБУ "Д/С "БУРАТ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9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молоко, йогурт, снеж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ДОБУ "Д/С "БУРАТ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0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р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BatangChe"/>
                <w:caps/>
              </w:rPr>
              <w:t>НРМБДУ "Детский сад "Жемчужи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ый конкур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0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selname"/>
              </w:rPr>
            </w:pPr>
            <w:r>
              <w:rPr>
                <w:rStyle w:val="Eselname"/>
              </w:rPr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бакале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РМДОБУ "Д/С "БУРАТ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1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ИС 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0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твор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hd w:fill="FFFFFF" w:val="clear"/>
              </w:rPr>
              <w:t xml:space="preserve">ВНЕСЕНЫ ИЗМЕНЕНИЯ 06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РМДОБУ "Д/С "БУРАТ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04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говядина, рыб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ДОБУ "ЦРР – Д/С "ТЕРЕ-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0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вощ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ДОБУ "ЦРР – Д/С "ТЕРЕ-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9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 126н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0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шеничной м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БДУ "ДЕТ-СКИЙ САД "ЖЕМЧУЖИН-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 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0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фру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БДУ "ДЕТ-СКИЙ САД "ЖЕМЧУЖИН-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0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молоко сгущен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БДУ "ДЕТ-СКИЙ САД "ЖЕМЧУЖИН-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0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макаро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ДОБУ "ЦРР – Д/С "ТЕРЕ-М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1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молоко сгущен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Б ДОУ "Д/С "</w:t>
            </w:r>
            <w:r>
              <w:rPr>
                <w:caps/>
                <w:lang w:eastAsia="en-US"/>
              </w:rPr>
              <w:t>В гостях у сказ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7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1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хра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fault"/>
              <w:spacing w:before="0" w:after="280"/>
              <w:jc w:val="center"/>
              <w:rPr/>
            </w:pPr>
            <w:r>
              <w:rPr/>
              <w:t>6 049 61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Л</w:t>
            </w:r>
          </w:p>
          <w:p>
            <w:pPr>
              <w:pStyle w:val="Normal"/>
              <w:jc w:val="center"/>
              <w:rPr/>
            </w:pPr>
            <w:r>
              <w:rPr/>
              <w:t>ДТ (34)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1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говядина, рыба, селед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БДУ "ДЕТ-СКИЙ САД "ЖЕМЧУЖИН-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5 9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1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хра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fault"/>
              <w:spacing w:before="0" w:after="280"/>
              <w:jc w:val="center"/>
              <w:rPr/>
            </w:pPr>
            <w:r>
              <w:rPr/>
              <w:t>3 499 97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Л</w:t>
            </w:r>
          </w:p>
          <w:p>
            <w:pPr>
              <w:pStyle w:val="Normal"/>
              <w:jc w:val="center"/>
              <w:rPr/>
            </w:pPr>
            <w:r>
              <w:rPr/>
              <w:t>ДТ (34)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14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хра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fault"/>
              <w:spacing w:before="0" w:after="280"/>
              <w:jc w:val="center"/>
              <w:rPr/>
            </w:pPr>
            <w:r>
              <w:rPr/>
              <w:t>442 02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Л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1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вощ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 ДОБУ Д/С "ЛЕСОВИЧ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1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вощ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БДУ "ДЕТ-СКИЙ САД "ЖЕМЧУЖИН-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 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 126н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1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асла сливоч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БДУ "ДЕТ-СКИЙ САД "ЖЕМЧУЖИН-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1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кур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Б ДОУ "Д/С "В ГОСТЯХ У СКАЗ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2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1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сухофру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2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афли, пряники, печен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5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2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автобусной перевозке учащихся НРМОБУ "Усть-Юганская СО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НРМОБУ "УСТЬ-ЮГА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 2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2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бакале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rFonts w:eastAsia="BatangChe"/>
              </w:rPr>
              <w:t>НРМДОБУ "ЦРР – Д/С "Улыб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2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говяд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rFonts w:eastAsia="BatangChe"/>
              </w:rPr>
              <w:t>НРМДОБУ "ЦРР – Д/С "Улыб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ДТ (33)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24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радиоэфире информационных сообщений о деятельности, направленной на развитие образования, об общественно значимых событиях в Нефтеюганском районе в 2024 году в рамках муниципальной программы Нефтеюганского района «Развитие гражданск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Департамент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2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о деятельности, направленной на развитие образования, об общественно значимых событиях в Нефтеюганском районе в 1 квартал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Департамент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2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, ремонту вентиляционных систем и кондиционеров для нужд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5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2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регламентно-профилактическому ремонту установок кондиционирования и элементов вентиляции для нужд отдела по делам архивов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2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хра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НРМОБУ "Сентябр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12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Л</w:t>
            </w:r>
          </w:p>
          <w:p>
            <w:pPr>
              <w:pStyle w:val="Normal"/>
              <w:jc w:val="center"/>
              <w:rPr/>
            </w:pPr>
            <w:r>
              <w:rPr/>
              <w:t>ДТ (п.34)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2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доступа к информационному ресурсу, содержащему информацию о зарегистрированных юридических лицах и индивидуальных предпринимателях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3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об общественно значимых событиях, о социально-экономическом развитии Нефтеюганского района в 1 квартал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3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онсервированный горошек, консервированная фасоль, суха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3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ы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НРМБДУ "ДЕТ-СКИЙ САД "ЖЕМЧУЖИН-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3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автобусным перевозкам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ОБУ "САЛЫМСКАЯ СОШ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4 19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34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сы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НРМБ ДОУ "Д/С "В ГОСТЯХ У СКАЗ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3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бакале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2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3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сухофру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НРМБДУ "ДЕТ-СКИЙ САД "ЖЕМЧУЖИН-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3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для муниципального казенного учреждения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3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в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3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заправке, ремонту и (или) восстановлению принт-картриджей для нужд администрации Нефтеюганского район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единичным расцен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480 000,00</w:t>
            </w:r>
          </w:p>
          <w:p>
            <w:pPr>
              <w:pStyle w:val="Normal"/>
              <w:jc w:val="center"/>
              <w:rPr/>
            </w:pPr>
            <w:r>
              <w:rPr/>
              <w:t>НСЦЕ 1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4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живых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05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4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молоко сгущенное, сахар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4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огурцы, томаты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4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длению лицензии на предоставление неисключительных (пользовательских) прав на антивирусное программное обеспечение Kaspers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2 88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44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о развитии жилищно-коммунального комплекса Нефтеюганского района, дорожной деятельности и пропаганде безопасности дорожного движения в 1 квартал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4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автобусным перевоз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"Сентябрь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56 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4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вывозу Ж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"УСТЬ-ЮГА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4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радиоэфире информационных сообщений о развитии жилищно-коммунального комплекса Нефтеюганского района, дорожной деятельности и пропаганде безопасности дорожного движения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4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воды питьевой упакова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НРМБ ДОУ "Д/С "В ГОСТЯХ У СКАЗ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4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ы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5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о деятельности, направленной на развитие образования, об общественно значимых событиях в Нефтеюганском районе в 1 квартал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5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НРМБ ДОУ "Д/С "В ГОСТЯХ У СКАЗ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5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мясо кур, рыба мороженая, субпроду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НРМДОБУ "Д/С "БУРАТ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5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яйца, масло подсолнечное, крупы, ч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НРМБДУ "ДЕТ-СКИЙ САД "ЖЕМЧУЖИН-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84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54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апельсины, бананы, лимоны, яблоки, груши, мандарины, нектарины, укроп, перец, баклаж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НРМ ДОБУ Д/С "ЛЕСОВИЧ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5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зефир, мармелад, шоколад, конфеты, му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5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тв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5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радиоэфире информационных сообщений об общественно значимых событиях, о социально-экономическом развит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5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длению сертификата активации и передаче неисключительного права на использование программного обеспечения средств защиты информации Dallas Lo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 8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5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капуста, картофель, лук, морковь, перец, редис, чеснок, свек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2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6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олока питье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НРМБДУ "ДЕТ-СКИЙ САД "ЖЕМЧУЖИН-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6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вода, со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НРМ ДОБУ «Д/с «Солнышко» (Пойк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ОИ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6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 единичным расцен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ЗЦК 110 532,00</w:t>
            </w:r>
          </w:p>
          <w:p>
            <w:pPr>
              <w:pStyle w:val="Normal"/>
              <w:jc w:val="center"/>
              <w:rPr/>
            </w:pPr>
            <w:r>
              <w:rPr/>
              <w:t>НСЦЕ</w:t>
            </w:r>
          </w:p>
          <w:p>
            <w:pPr>
              <w:pStyle w:val="Normal"/>
              <w:jc w:val="center"/>
              <w:rPr/>
            </w:pPr>
            <w:r>
              <w:rPr/>
              <w:t>51 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6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ператорски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64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неисключительных прав (лицензии) на право пользования системой автоматизированного сбора и лингвистического анализа данных из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8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6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пряники, вафли, печен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НРМБДУ "ДЕТ-СКИЙ САД "ЖЕМЧУЖИН-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ОИ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6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шип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НРМ ДОБУ "Д/С "В ГОСТЯХ У СКАЗ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6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печень, рыба, кур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lang w:eastAsia="en-US"/>
              </w:rPr>
              <w:t>НРМБДУ "ДЕТ-СКИЙ САД "ЖЕМЧУЖИН-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5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6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печенье, фасоль, ваф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ОИ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6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йогурт, молоко, ряженка, сметана, снеж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ИС 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7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асла сливоч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2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7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ри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7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фру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03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7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с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ОИ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74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бакале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2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7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говядина, рыба, кур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, 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7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печень, рыб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9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126н, 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7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молоко, йогурт, снеж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УЛЫБ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4 8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>ДТ (33) 126н, 832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7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ваниль, дрожжи, горох, кака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 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7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о развитии жилищно-коммунального комплекса Нефтеюганского района, дорожной деятельности и пропаганде безопасности дорожного движения во 2 квартал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МКУ УКСиЖ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8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изготовлению и трансляции в телевизионном эфире информационных материалов о деятельности, направленной на развитие образования, об общественно значимых событиях Нефтеюганского района во 2 квартале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  <w:t>Департамент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8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продуктов пита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бакале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3, 07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>НРМ ДОБУ "Д/С "МОРОШ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7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8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8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84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8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8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8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8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8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9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91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92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93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94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95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96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97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98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99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600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highlight w:val="yellow"/>
              </w:rPr>
              <w:t>20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color w:val="33333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ConsNormal11">
    <w:name w:val="ConsNormal Знак Знак Знак Знак1"/>
    <w:qFormat/>
    <w:rPr>
      <w:rFonts w:ascii="Arial" w:hAnsi="Arial" w:cs="Arial"/>
      <w:lang w:val="ru-RU" w:bidi="ar-SA"/>
    </w:rPr>
  </w:style>
  <w:style w:type="character" w:styleId="Head21">
    <w:name w:val="head21"/>
    <w:qFormat/>
    <w:rPr>
      <w:rFonts w:ascii="Tahoma" w:hAnsi="Tahoma" w:cs="Tahoma"/>
      <w:b/>
      <w:bCs/>
      <w:color w:val="295684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Iceouttxt53">
    <w:name w:val="iceouttxt53"/>
    <w:qFormat/>
    <w:rPr>
      <w:rFonts w:ascii="Arial" w:hAnsi="Arial" w:cs="Arial"/>
      <w:color w:val="666666"/>
      <w:sz w:val="17"/>
      <w:szCs w:val="17"/>
    </w:rPr>
  </w:style>
  <w:style w:type="character" w:styleId="Iceouttxt54">
    <w:name w:val="iceouttxt54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Iceouttxtbluebold">
    <w:name w:val="iceouttxt bluebold"/>
    <w:basedOn w:val="Style11"/>
    <w:qFormat/>
    <w:rPr/>
  </w:style>
  <w:style w:type="character" w:styleId="Bluebold1">
    <w:name w:val="bluebold1"/>
    <w:qFormat/>
    <w:rPr>
      <w:b/>
      <w:bCs/>
      <w:color w:val="4878B2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serrhl1">
    <w:name w:val="rs_err_hl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spacing w:val="-3"/>
      <w:sz w:val="23"/>
      <w:szCs w:val="23"/>
      <w:lang w:bidi="ar-SA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Wmicallto">
    <w:name w:val="wmi-callto"/>
    <w:qFormat/>
    <w:rPr/>
  </w:style>
  <w:style w:type="character" w:styleId="Eselamount">
    <w:name w:val="es-el-amount"/>
    <w:qFormat/>
    <w:rPr/>
  </w:style>
  <w:style w:type="character" w:styleId="Eselname">
    <w:name w:val="es-el-name"/>
    <w:qFormat/>
    <w:rPr/>
  </w:style>
  <w:style w:type="character" w:styleId="Eselcurrency">
    <w:name w:val="es-el-currency"/>
    <w:qFormat/>
    <w:rPr/>
  </w:style>
  <w:style w:type="character" w:styleId="Spellcheckerwordhighlight">
    <w:name w:val="spellchecker-word-highligh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3">
    <w:name w:val="ConsNormal Знак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88" w:before="240" w:after="240"/>
    </w:pPr>
    <w:rPr>
      <w:rFonts w:ascii="Arial" w:hAnsi="Arial" w:cs="Arial"/>
      <w:color w:val="666666"/>
      <w:sz w:val="17"/>
      <w:szCs w:val="17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default">
    <w:name w:val="text-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43:00Z</dcterms:created>
  <dc:creator>Береговая Анжела Ивановна</dc:creator>
  <dc:description/>
  <cp:keywords/>
  <dc:language>en-US</dc:language>
  <cp:lastModifiedBy>Апалько Елена Юрьевна</cp:lastModifiedBy>
  <cp:lastPrinted>2023-02-01T09:59:00Z</cp:lastPrinted>
  <dcterms:modified xsi:type="dcterms:W3CDTF">2023-12-29T04:28:00Z</dcterms:modified>
  <cp:revision>20</cp:revision>
  <dc:subject/>
  <dc:title/>
</cp:coreProperties>
</file>