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ГРАФИК электроннЫХ конкурсов НА</w:t>
      </w:r>
      <w:r>
        <w:rPr>
          <w:b/>
        </w:rPr>
        <w:t xml:space="preserve"> 2023 ГОД </w:t>
      </w:r>
      <w:r>
        <w:rPr/>
        <w:t>(время местное)</w:t>
      </w:r>
    </w:p>
    <w:p>
      <w:pPr>
        <w:pStyle w:val="Normal"/>
        <w:jc w:val="center"/>
        <w:rPr/>
      </w:pPr>
      <w:r>
        <w:rPr/>
        <w:t xml:space="preserve">Информация о нижеприведенных конкурсах в электронной форме размещена в Единой информационной системе </w:t>
      </w:r>
      <w:r>
        <w:rPr>
          <w:sz w:val="22"/>
          <w:szCs w:val="22"/>
        </w:rPr>
        <w:t xml:space="preserve">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и на сайте операторов электронной торговой площадки</w:t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8"/>
        <w:gridCol w:w="3577"/>
        <w:gridCol w:w="3402"/>
        <w:gridCol w:w="2835"/>
        <w:gridCol w:w="1843"/>
        <w:gridCol w:w="113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купки в ЕИ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, время проведения закупк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купк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0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научно-исследовательски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4.2023,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4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0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.2023,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26.04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27.04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с 09:05 до 10: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епартамент образования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6 742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0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3 года.</w:t>
            </w:r>
          </w:p>
          <w:p>
            <w:pPr>
              <w:pStyle w:val="Normal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(Свердловская 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bookmarkStart w:id="0" w:name="_Hlk132357570"/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4.2023, 1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03.05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04.05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время назначает оператор электронной площадки</w:t>
            </w:r>
            <w:r>
              <w:rPr/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5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bookmarkStart w:id="1" w:name="_Hlk132357570"/>
            <w:r>
              <w:rPr/>
              <w:t>11.05.2023</w:t>
            </w:r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BatangChe"/>
              </w:rPr>
            </w:pPr>
            <w:r>
              <w:rPr>
                <w:rFonts w:eastAsia="BatangChe"/>
              </w:rPr>
              <w:t>Департамент образования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5 017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0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3 год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i/>
                <w:iCs/>
                <w:shd w:fill="FFFFFF" w:val="clear"/>
              </w:rPr>
              <w:t>Республика Башкортост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5.2023,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10.05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11.05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время назначает оператор электронной площадки</w:t>
            </w:r>
            <w:r>
              <w:rPr/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rFonts w:eastAsia="BatangChe"/>
              </w:rPr>
              <w:t>Департамент образования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57 26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1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строительно-монтажных работ по объекту: "КНС и сети водоотведения в 5 микрорайоне гп. Пойковский Нефтеюган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6.2023,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6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6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49 934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8)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1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 работ по объекту: "Капитальный ремонт объекта "Магистральные сети ТС от котельной № 3 до ТК-8" (замена участка от ТК-1а до ТК-3 Ду-700мм) в пгт. Пойковский Нефтеюганского район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7.2023,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7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251 13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11)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ПСД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73000017230001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ый) </w:t>
            </w:r>
          </w:p>
          <w:p>
            <w:pPr>
              <w:pStyle w:val="Normal"/>
              <w:jc w:val="both"/>
              <w:rPr/>
            </w:pPr>
            <w:r>
              <w:rPr/>
              <w:t>(по единичным расценкам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7.2023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7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7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ОБУ "СОШ №1" пгт.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Пойков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ОБУ «СОШ № 4» пгт. 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Чеускин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Сингапай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Каркатеевская СОШ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46 369 272,00</w:t>
            </w:r>
          </w:p>
          <w:p>
            <w:pPr>
              <w:pStyle w:val="Normal"/>
              <w:jc w:val="center"/>
              <w:rPr/>
            </w:pPr>
            <w:r>
              <w:rPr/>
              <w:t>НСЦЕ 5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ый) </w:t>
            </w:r>
          </w:p>
          <w:p>
            <w:pPr>
              <w:pStyle w:val="Normal"/>
              <w:jc w:val="both"/>
              <w:rPr/>
            </w:pPr>
            <w:r>
              <w:rPr/>
              <w:t>(по единичным расценкам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07.2023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8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/>
              <w:t>03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1»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lang w:eastAsia="en-US"/>
              </w:rPr>
              <w:t>НРМОБУ «Сентябр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10 474 472,00 НСЦЕ 5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отдыха и оздоровления детей в возрасте от 6 до 17 лет (включительно) в организации, обеспечивающей отдых и оздоровление детей, в период школьных каникул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9.2023, 1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та рассмотрения и оценки первых частей заявок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10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03.10.20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время назначает оператор электронной площадки</w:t>
            </w:r>
            <w:r>
              <w:rPr/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0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rFonts w:eastAsia="BatangChe"/>
              </w:rPr>
              <w:t>Департамент образования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705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П и СО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Т (п.3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1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ультивация несанкционированной свалки твердых коммунальных отходов в гп. Пойковский Нефтеюг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0.2023 1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0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rFonts w:eastAsia="BatangChe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899 668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40)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бслуживанию и сопровождению лицензионных программных продуктов системы «1С:Предприятие 8»: «1С: Бухгалтерия государственного учреждения КОРП», «1С:</w:t>
            </w:r>
          </w:p>
          <w:p>
            <w:pPr>
              <w:pStyle w:val="Normal"/>
              <w:jc w:val="both"/>
              <w:rPr/>
            </w:pPr>
            <w:r>
              <w:rPr/>
              <w:t>Зарплата и кадры государственного учрежд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11.2023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11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Д АН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17230004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ектно-изыскательских и строительно-монтажных работ по объекту: «Культурно-образовательный комплекс в пгт.Пойковский (1 очередь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12.2023 1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2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«УКСиЖК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selamount"/>
              </w:rPr>
              <w:t>288 698 260,31</w:t>
            </w:r>
            <w:r>
              <w:rPr/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0" w:hanging="0"/>
              <w:jc w:val="center"/>
              <w:rPr/>
            </w:pPr>
            <w:r>
              <w:rPr/>
              <w:t>Привлечение СМП и СОНКО</w:t>
            </w:r>
          </w:p>
          <w:p>
            <w:pPr>
              <w:pStyle w:val="Normal"/>
              <w:jc w:val="center"/>
              <w:rPr/>
            </w:pPr>
            <w:r>
              <w:rPr/>
              <w:t>СРО</w:t>
            </w:r>
          </w:p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7)</w:t>
            </w:r>
          </w:p>
          <w:p>
            <w:pPr>
              <w:pStyle w:val="Normal"/>
              <w:jc w:val="center"/>
              <w:rPr/>
            </w:pPr>
            <w:r>
              <w:rPr/>
              <w:t>БС</w:t>
            </w:r>
          </w:p>
          <w:p>
            <w:pPr>
              <w:pStyle w:val="Normal"/>
              <w:jc w:val="center"/>
              <w:rPr/>
            </w:pPr>
            <w:r>
              <w:rPr/>
              <w:t>ТУК (ПИР, СМР)</w:t>
            </w:r>
          </w:p>
          <w:p>
            <w:pPr>
              <w:pStyle w:val="Normal"/>
              <w:jc w:val="center"/>
              <w:rPr/>
            </w:pPr>
            <w:r>
              <w:rPr/>
              <w:t>РЦ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4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ый) </w:t>
            </w:r>
          </w:p>
          <w:p>
            <w:pPr>
              <w:pStyle w:val="Normal"/>
              <w:jc w:val="both"/>
              <w:rPr/>
            </w:pPr>
            <w:r>
              <w:rPr/>
              <w:t>(по единичным расценкам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2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НРМОБУ «Салымская СОШ №1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РМОБУ «Сентябр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  <w:t>12 930 000,00 НСЦЕ 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10" w:hanging="0"/>
              <w:jc w:val="center"/>
              <w:rPr/>
            </w:pPr>
            <w:r>
              <w:rPr/>
              <w:t>ТУК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73000017230005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рганизации питания учащихся в сто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вместный) </w:t>
            </w:r>
          </w:p>
          <w:p>
            <w:pPr>
              <w:pStyle w:val="Normal"/>
              <w:jc w:val="both"/>
              <w:rPr/>
            </w:pPr>
            <w:r>
              <w:rPr/>
              <w:t>(по единичным расценкам)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ч.19 ст.48 Закона 44-Ф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ача заявок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2.2023 07: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первых частей заявок: н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ата и время подачи ценовых предложений: н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рассмотрения и оценки вторых частей заяв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2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подведения итог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u w:val="single"/>
              </w:rPr>
              <w:t>26.</w:t>
            </w:r>
            <w:r>
              <w:rPr/>
              <w:t>12.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ОБУ "СОШ №1" пгт.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Пойковская СОШ №2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МОБУ «СОШ № 4» пгт. Пойковски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Чеускин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Сингапай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НРМОБУ «Каркатеевская СОШ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РМОБУ «Куть-Ях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ЗЦК </w:t>
            </w:r>
          </w:p>
          <w:p>
            <w:pPr>
              <w:pStyle w:val="Normal"/>
              <w:jc w:val="center"/>
              <w:rPr/>
            </w:pPr>
            <w:r>
              <w:rPr/>
              <w:t>56 928 750,00</w:t>
            </w:r>
          </w:p>
          <w:p>
            <w:pPr>
              <w:pStyle w:val="Normal"/>
              <w:jc w:val="center"/>
              <w:rPr>
                <w:rStyle w:val="Eselamount"/>
              </w:rPr>
            </w:pPr>
            <w:r>
              <w:rPr/>
              <w:t>НСЦЕ 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jc w:val="center"/>
              <w:rPr/>
            </w:pPr>
            <w:r>
              <w:rPr/>
              <w:t>(п.3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-110" w:hanging="0"/>
              <w:jc w:val="center"/>
              <w:rPr/>
            </w:pPr>
            <w:r>
              <w:rPr/>
              <w:t>ТУ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color w:val="333333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1">
    <w:name w:val="ConsNormal Знак1"/>
    <w:qFormat/>
    <w:rPr>
      <w:rFonts w:ascii="Arial" w:hAnsi="Arial" w:cs="Arial"/>
      <w:lang w:val="ru-RU" w:bidi="ar-SA"/>
    </w:rPr>
  </w:style>
  <w:style w:type="character" w:styleId="ConsNormal11">
    <w:name w:val="ConsNormal Знак Знак Знак Знак1"/>
    <w:qFormat/>
    <w:rPr>
      <w:rFonts w:ascii="Arial" w:hAnsi="Arial" w:cs="Arial"/>
      <w:lang w:val="ru-RU" w:bidi="ar-SA"/>
    </w:rPr>
  </w:style>
  <w:style w:type="character" w:styleId="Head21">
    <w:name w:val="head21"/>
    <w:qFormat/>
    <w:rPr>
      <w:rFonts w:ascii="Tahoma" w:hAnsi="Tahoma" w:cs="Tahoma"/>
      <w:b/>
      <w:bCs/>
      <w:color w:val="29568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Iceouttxt54">
    <w:name w:val="iceouttxt5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Iceouttxtbluebold">
    <w:name w:val="iceouttxt bluebold"/>
    <w:basedOn w:val="Style11"/>
    <w:qFormat/>
    <w:rPr/>
  </w:style>
  <w:style w:type="character" w:styleId="Bluebold1">
    <w:name w:val="bluebold1"/>
    <w:qFormat/>
    <w:rPr>
      <w:b/>
      <w:bCs/>
      <w:color w:val="4878B2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Rserrhl1">
    <w:name w:val="rs_err_hl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spacing w:val="-3"/>
      <w:sz w:val="23"/>
      <w:szCs w:val="23"/>
      <w:lang w:bidi="ar-SA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Wmicallto">
    <w:name w:val="wmi-callto"/>
    <w:qFormat/>
    <w:rPr/>
  </w:style>
  <w:style w:type="character" w:styleId="Eselamount">
    <w:name w:val="es-el-amount"/>
    <w:qFormat/>
    <w:rPr/>
  </w:style>
  <w:style w:type="character" w:styleId="Eselname">
    <w:name w:val="es-el-name"/>
    <w:qFormat/>
    <w:rPr/>
  </w:style>
  <w:style w:type="character" w:styleId="Eselcurrency">
    <w:name w:val="es-el-currenc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3">
    <w:name w:val="ConsNormal Знак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288" w:before="240" w:after="240"/>
    </w:pPr>
    <w:rPr>
      <w:rFonts w:ascii="Arial" w:hAnsi="Arial" w:cs="Arial"/>
      <w:color w:val="666666"/>
      <w:sz w:val="17"/>
      <w:szCs w:val="17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3:00Z</dcterms:created>
  <dc:creator>Береговая Анжела Ивановна</dc:creator>
  <dc:description/>
  <cp:keywords/>
  <dc:language>en-US</dc:language>
  <cp:lastModifiedBy>Апалько Елена Юрьевна</cp:lastModifiedBy>
  <cp:lastPrinted>2023-11-27T11:20:00Z</cp:lastPrinted>
  <dcterms:modified xsi:type="dcterms:W3CDTF">2023-12-04T06:38:00Z</dcterms:modified>
  <cp:revision>32</cp:revision>
  <dc:subject/>
  <dc:title/>
</cp:coreProperties>
</file>