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>
                <w:caps/>
                <w:lang w:val="ru-MD"/>
              </w:rPr>
              <w:br/>
            </w:r>
            <w:r>
              <w:rPr/>
              <w:t>«</w:t>
            </w:r>
            <w:r>
              <w:rPr>
                <w:caps/>
                <w:sz w:val="20"/>
              </w:rPr>
              <w:t xml:space="preserve">ДОБЫЧА СЫРОЙ НЕФТИ И ПРИРОДНОГО ГАЗА; ПРЕДОСТАВЛЕНИЕ УСЛУГ </w:t>
              <w:br/>
              <w:t>В ЭТИХ ОБЛАСТЯХ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ТЗВ-КСП-1</w:t>
            </w:r>
            <w:r>
              <w:rPr>
                <w:b/>
                <w:sz w:val="20"/>
                <w:lang w:val="ru-MD"/>
              </w:rPr>
              <w:t>1</w:t>
            </w:r>
            <w:r>
              <w:rPr>
                <w:b/>
                <w:sz w:val="20"/>
              </w:rPr>
              <w:t xml:space="preserve">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601319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Нефть, включая нефть, получаемую из битуминозных минер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Газы промышл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Уборы головные защитные; шляпы и прочие головные уборы из резины или полиме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Резервуары, цистерны и аналогичные емкости из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2.1 + 29.12.2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Части оборудования для добычи полезных ископаемых (подземным и открытым способом) и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3 + 31.10.4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электродвигателей, генераторов и трансформаторов (включая перемотку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судов (включая прогулочные и спортивные), плавучих платформ и конструкций (включая переоборудование, реконструкцию и осна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1.9 + 35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MD"/>
              </w:rPr>
              <w:t>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слуги по хранению и складиро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MD"/>
              </w:rPr>
              <w:t>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rFonts w:ascii="Arial" w:hAnsi="Arial" w:cs="Arial"/>
          <w:color w:val="000000"/>
          <w:sz w:val="20"/>
        </w:rPr>
      </w:pPr>
      <w:r>
        <w:br w:type="page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spacing w:before="120" w:after="0"/>
        <w:ind w:left="7788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942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книгах печатных и в электронной форм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кинофильмов и видеофильмов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времени на телевидении и радио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2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</w:tbl>
    <w:p>
      <w:pPr>
        <w:pStyle w:val="Normal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p>
      <w:pPr>
        <w:pStyle w:val="Normal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1"/>
        <w:ind w:firstLine="708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spacing w:lineRule="exact" w:line="300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spacing w:lineRule="exact" w:line="300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  <w:lang w:val="ru-MD"/>
        </w:rPr>
      </w:pPr>
      <w:r>
        <w:rPr>
          <w:rFonts w:cs="Arial" w:ascii="Arial" w:hAnsi="Arial"/>
          <w:b/>
          <w:i/>
          <w:color w:val="000000"/>
          <w:sz w:val="20"/>
          <w:szCs w:val="28"/>
          <w:lang w:val="ru-MD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Heading"/>
        <w:spacing w:lineRule="exact" w:line="300"/>
        <w:jc w:val="left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110 «Сведения о расходах на производство и продажу продукции (товаров, работ и услуг) организации с основным видом деятельности «Добыча сырой нефти и природного газа; предоставление услуг в этих областях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11 по ОКВЭД «Добыча сырой нефти и природного газа; предоставление услуг в этих областях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5"/>
        <w:ind w:hanging="0"/>
        <w:rPr/>
      </w:pPr>
      <w:r>
        <w:rPr/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8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8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5"/>
        <w:spacing w:before="0" w:after="0"/>
        <w:ind w:firstLine="709"/>
        <w:rPr/>
      </w:pPr>
      <w:r>
        <w:rPr/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 с 2001 по 2006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spacing w:before="120" w:after="0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 с 3001 по 3018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2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22:00Z</dcterms:modified>
  <cp:revision>2</cp:revision>
  <dc:subject/>
  <dc:title>МИНИСТЕРСТВО ЭКОНОМИЧЕСКОГО РАЗВИТИЯ РОССИЙСКОЙ ФЕДЕРАЦИИ</dc:title>
</cp:coreProperties>
</file>