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РАСПОРЯЖЕНИЕМ ПРАВИТЕЛЬ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 от 14 февраля 2009 года № 201-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ЕКОММЕРЧЕСКОЙ ОРГАНИЗАЦИИ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11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70445</wp:posOffset>
                </wp:positionH>
                <wp:positionV relativeFrom="paragraph">
                  <wp:posOffset>295910</wp:posOffset>
                </wp:positionV>
                <wp:extent cx="1954530" cy="36449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36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0.35pt;margin-top:23.3pt;width:153.85pt;height:28.6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ТЗВ-НКО</w:t>
              <w:br/>
              <w:t>(приложение к форме № 1-НК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являющиеся некоммерческими организация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69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/>
        <w:jc w:val="right"/>
        <w:rPr>
          <w:lang w:val="ru-MD"/>
        </w:rPr>
      </w:pPr>
      <w:r>
        <w:rPr>
          <w:lang w:val="ru-MD"/>
        </w:rPr>
      </w:r>
    </w:p>
    <w:p>
      <w:pPr>
        <w:pStyle w:val="Normal"/>
        <w:spacing w:lineRule="exact" w:line="80"/>
        <w:jc w:val="right"/>
        <w:rPr>
          <w:lang w:val="ru-MD"/>
        </w:rPr>
      </w:pPr>
      <w:r>
        <w:rPr>
          <w:lang w:val="ru-MD"/>
        </w:rPr>
      </w:r>
    </w:p>
    <w:p>
      <w:pPr>
        <w:pStyle w:val="Normal"/>
        <w:rPr>
          <w:bCs/>
          <w:sz w:val="16"/>
          <w:lang w:val="ru-MD"/>
        </w:rPr>
      </w:pPr>
      <w:r>
        <w:rPr>
          <w:bCs/>
          <w:sz w:val="16"/>
          <w:lang w:val="ru-MD"/>
        </w:rPr>
      </w:r>
    </w:p>
    <w:p>
      <w:pPr>
        <w:pStyle w:val="Normal"/>
        <w:ind w:firstLine="720"/>
        <w:rPr/>
      </w:pPr>
      <w:r>
        <w:rPr>
          <w:b/>
        </w:rPr>
        <w:t xml:space="preserve">1. Расшифруйте расходы на приобретение сырья, полуфабрикатов, комплектующих изделий, конструкций, деталей, топлива, тары, запасных частей, инвентаря, хозяйственных принадлежностей, строительных материалов и прочих материальных оборотных активов по видам </w:t>
      </w:r>
      <w:r>
        <w:rPr>
          <w:b/>
          <w:u w:val="single"/>
        </w:rPr>
        <w:t>(строка 27 формы № 1 – НКО)</w:t>
      </w:r>
    </w:p>
    <w:p>
      <w:pPr>
        <w:pStyle w:val="Normal"/>
        <w:ind w:left="12037" w:firstLine="720"/>
        <w:rPr/>
      </w:pPr>
      <w:r>
        <w:rPr/>
        <w:t>Код по ОКЕИ: рубль - 383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  <w:gridCol w:w="1500"/>
        <w:gridCol w:w="759"/>
        <w:gridCol w:w="2509"/>
      </w:tblGrid>
      <w:tr>
        <w:trPr>
          <w:tblHeader w:val="true"/>
          <w:trHeight w:val="42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риобретение сырья, полуфабрикатов, комплектующих изделий, конструкций, деталей, топлива, тары, запасных частей, инвентаря, хозяйственных принадлежностей, строительных материалов и прочих материальных оборотных активов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Овощи бобовые лущеные сушеные (зернобобовые культур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вощи свежие или охлажденные, не включенные в другие группир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/>
            </w:pPr>
            <w:r>
              <w:rPr>
                <w:sz w:val="20"/>
              </w:rPr>
              <w:t>Растения живые; цветы и бутоны цветочные срезанные; семена цветов и фруктовых деревьев; семена овощ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Фрукты, ягоды и орехи про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Яйца в скорлуп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Уголь каменный неагломерирова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убойных живот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домашней пт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артофель переработанный и консервирова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Соки фруктовые и овощ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вощи и грибы переработанные и консерв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Фрукты, ягоды и орехи, переработанные и консерв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Маргарин и аналогичные жиры пищев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одукты молоч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Рис шелушеный обрушенный, шлифованный, дробленый, полированный, пр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61.1 + 15.61.4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+ 15.61.32.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рупа; мука грубого помола; гранулы и прочие продукты из зерновых культур, кроме ри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3 без 15.61.32.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хлебобулочные, мучные кондитерские, торты и пирож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1 + 15.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Сахар белый, ме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3.12 + 15.83.13 + 15.83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акао, шоколад и изделия кондитерские сахарист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макаронные, кускус и аналогичные изделия муч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офе и ч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иправы и пря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одукты пищевые гомогенизированные и диетическ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одукты пищевые, не включенные в другие группировки, про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Воды минеральные и напитки безалкого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дежда верх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Белье на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дежда и аксессуары одежды для детей младш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4.11+ 18.24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остюмы спортивные, костюмы лыжные, костюмы купальные и одежда проч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4.12 + 18.24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.30.1 + 19.30.2 + 19.3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литы и панели деревя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.2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Листы для облицовки, шпон (для фанеры); древесина прессован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.2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онструкции (кроме сборных зданий) деревянные строительные и изделия столяр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.3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Бумага хозяйственная и туалетная и изделия бумаж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из бумаги и картона, не включенные в другие группировки, про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.12.1 + 22.1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Топливо моторное, включая бензин автомобильный и бензин авиацио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одукты фармацевтические основ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епараты фармацевтическ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Средства парфюмерные и косметическ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Фотоматери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Носители готовые незапис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полимерные строит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/>
            </w:pPr>
            <w:r>
              <w:rPr>
                <w:sz w:val="20"/>
              </w:rPr>
              <w:t>Посуда для лабораторных, гигиенических или фармацевтических целей стеклянная; ампулы из стек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15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санитарно-технические из кера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литы и плитки керамическ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ирпичи, черепица и изделия строительные из обожженной гл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Гип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из бетона, используемые в строительст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из гипса строит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Бетон, готовый для заливки (товарный бето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Смеси и растворы строит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/>
            </w:pPr>
            <w:r>
              <w:rPr>
                <w:sz w:val="20"/>
              </w:rPr>
              <w:t>Части машин посудомоечных и для чистки, заполнения (емкостей), закупоривания и упаковы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>Другие виды сырья, полуфабрикатов, комплектующих изделий, конструкций, деталей, топлива, тары, запасных частей, инвентаря, хозяйственных принадлежностей, строительных материалов и прочих материальных оборотных активов, не перечисленные выше (строка 1000 минус сумма строк 1001-108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316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>
          <w:b/>
        </w:rPr>
        <w:t>2.</w:t>
      </w:r>
      <w:r>
        <w:rPr/>
        <w:t xml:space="preserve"> </w:t>
      </w:r>
      <w:r>
        <w:rPr>
          <w:b/>
        </w:rPr>
        <w:t>Расшифруйте расходы на оплату услуг по видам услуг (</w:t>
      </w:r>
      <w:r>
        <w:rPr>
          <w:b/>
          <w:u w:val="single"/>
        </w:rPr>
        <w:t>строка 31 формы № 1 – НКО</w:t>
      </w:r>
      <w:r>
        <w:rPr>
          <w:b/>
        </w:rPr>
        <w:t>)</w:t>
      </w:r>
    </w:p>
    <w:p>
      <w:pPr>
        <w:pStyle w:val="Normal"/>
        <w:ind w:left="270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  <w:gridCol w:w="1727"/>
        <w:gridCol w:w="759"/>
        <w:gridCol w:w="2509"/>
      </w:tblGrid>
      <w:tr>
        <w:trPr>
          <w:tblHeader w:val="true"/>
          <w:trHeight w:val="4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9"/>
              <w:rPr>
                <w:sz w:val="20"/>
              </w:rPr>
            </w:pPr>
            <w:r>
              <w:rPr>
                <w:sz w:val="20"/>
              </w:rPr>
              <w:t>Оплата услуг сторонних организаций -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firstLine="72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печатанию газ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ечатные (кроме услуг по печатанию газ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22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Услуги по установке, ремонту и техническому обслуживанию медицинских изделий, включая хирургическое оборудование и аппаратур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.10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Электроэнергия произведен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11.10.110 + 40.11.10.120 + 40.11.10.130 + 40.1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  <w:lang w:val="ru-MD"/>
              </w:rPr>
            </w:pPr>
            <w:r>
              <w:rPr>
                <w:sz w:val="20"/>
              </w:rPr>
              <w:t>Услуги по передаче электроэнер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Услуги по распределению газообразного топлива по трубопроводам (распределительным сетям газоснабже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Услуги по распределению пара и горячей воды (тепловой энергии) по распределительным тепловым сет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30.10.160 + 40.30.10.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распределению в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.0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Работы общестроительные по возведению зданий (работы по строительству новых объектов, возведению пристроек, реконструкции, модернизации, восстановлению и ремонту здан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.2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Работы по монтажу инженерных систем и оборудования зданий и сооруж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Работы по завершению строительства отделочные и проч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Услуги по техническому обслуживанию и ремонту автотранспортных средств и мотоцик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гостини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кемпингов и прочих мест для временного прожи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поставке продукции общественного питания и обслуживанию торжественных мероприятий (банкетов, свадеб, приемов и т.п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междугородного пассажирского железнодорожного тран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.1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Перевозки грузовые междугородные, включая международные, пригородные и внутригородские по железной дорог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.1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такси и услуги по аренде легковых автомобилей с водител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грузового автомобильного тран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.24.1+ 60.2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аренде грузовых транспортных средств с водител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.24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пассажирским перевозкам воздушным транспор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.10.1 + 62.2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грузовым перевозкам воздушным транспор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62.10.2 + 62.2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чты и курьерской связ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 xml:space="preserve">Услуги электросвяз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72.2</w:t>
            </w:r>
            <w:r>
              <w:rPr>
                <w:sz w:val="20"/>
                <w:lang w:val="ru-MD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в области управления средствами вычислительной техники и по машинной обработке данн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ru-MD"/>
              </w:rPr>
              <w:t xml:space="preserve">72.30.1 + </w:t>
            </w:r>
            <w:r>
              <w:rPr>
                <w:sz w:val="20"/>
              </w:rPr>
              <w:t>72.3</w:t>
            </w:r>
            <w:r>
              <w:rPr>
                <w:sz w:val="20"/>
                <w:lang w:val="ru-MD"/>
              </w:rPr>
              <w:t>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техническому обслуживанию и ремонту офисных машин и вычислительной тех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, связанные с научными исследованиями и экспериментальными разработк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юридическ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проведению расследований и обеспечению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в области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сбору и обработке сточных 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по сбору и обработке прочих от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</w:rPr>
              <w:t xml:space="preserve">Другие виды услуг сторонних организаций,  не перечисленные выше (строка 2000 минус сумма строк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200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- 203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firstLine="72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700" w:hanging="0"/>
        <w:jc w:val="right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3. Расшифруйте расходы на приобретение товаров, оплату услуг, которые представляются физическим лицам  </w:t>
        <w:br/>
      </w:r>
      <w:r>
        <w:rPr>
          <w:b/>
          <w:u w:val="single"/>
        </w:rPr>
        <w:t>(строка 37 формы № 1 – НКО)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  <w:gridCol w:w="1500"/>
        <w:gridCol w:w="759"/>
        <w:gridCol w:w="2509"/>
      </w:tblGrid>
      <w:tr>
        <w:trPr>
          <w:tblHeader w:val="true"/>
          <w:trHeight w:val="42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z w:val="20"/>
              </w:rPr>
              <w:t>Социальная и благотворительная помощь физическим лицам в натуральной форме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Соки фруктовые и овощ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Рис шелушеный обрушенный, шлифованный, дробленый, полированный, пр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61.1 + 15.61.4 + 15.61.32.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6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рупа; мука грубого помола; гранулы и прочие продукты из зерновых культур, кроме ри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61.3 без 15.61.32.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макаронные, кускус и аналогичные изделия муч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офе и ч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зделия трикотажные чулочно-носоч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дежда верх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Белье на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дежда и аксессуары одежды для детей младш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4.11 + 18.24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остюмы спортивные, костюмы лыжные, костюмы купальные и одежда проч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8.24.12 + 18.24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.30.1 + 19.30.2 + 19.3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Бумага хозяйственная и туалетная и изделия бумаж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Бытовые приборы электрическ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иборы неэлектрические бытов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Вычислительная техника и прочее оборудование для обработки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.3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Велосип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Коляски инвалид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.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Товары спортив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гры и игруш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Принадлежности пишущ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.6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Услуги в области охраны здоровья чело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 xml:space="preserve">Услуги по показу кинофильм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 xml:space="preserve">Услуги в области художественного, литературного и исполнительского творч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3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9" w:hanging="0"/>
              <w:rPr/>
            </w:pPr>
            <w:r>
              <w:rPr>
                <w:sz w:val="20"/>
              </w:rPr>
              <w:t>Другие виды социальной и благотворительной помощи физическим лицам в натуральной форме, не перечисленные выше (строка 3000 минус сумма строк 3001- 303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Cs/>
          <w:sz w:val="16"/>
        </w:rPr>
      </w:pPr>
      <w:r>
        <w:rPr>
          <w:bCs/>
          <w:sz w:val="1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Расшифруйте прочие текущие расходы по видам </w:t>
      </w:r>
      <w:r>
        <w:rPr>
          <w:b/>
          <w:u w:val="single"/>
        </w:rPr>
        <w:t>(строка 38 формы № 1 – НКО)</w:t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  <w:gridCol w:w="1500"/>
        <w:gridCol w:w="759"/>
        <w:gridCol w:w="2509"/>
      </w:tblGrid>
      <w:tr>
        <w:trPr>
          <w:tblHeader w:val="true"/>
          <w:trHeight w:val="42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текущие расходы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8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98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агодарим за сотрудничество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Целью единовременного наблюдения по форме № ТЗВ-НКО является получение необходимой статистической информации о структуре расходов некоммерческих организаций по видам товаров и услуг в соответствии с Общероссийским классификатором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2. Форма № ТЗВ-НКО является  приложением к форме № 1-НКО. </w:t>
      </w:r>
    </w:p>
    <w:p>
      <w:pPr>
        <w:pStyle w:val="Normal"/>
        <w:ind w:firstLine="709"/>
        <w:jc w:val="both"/>
        <w:rPr/>
      </w:pPr>
      <w:r>
        <w:rPr/>
        <w:t xml:space="preserve">3. Сведения по форме единовременного наблюдения № ТЗВ-НКО предоставляют некоммерческие организации, отчитывающиеся по форме № 1-НКО. </w:t>
      </w:r>
    </w:p>
    <w:p>
      <w:pPr>
        <w:pStyle w:val="Normal"/>
        <w:ind w:firstLine="709"/>
        <w:jc w:val="both"/>
        <w:rPr/>
      </w:pPr>
      <w:r>
        <w:rPr/>
        <w:t>4. Некоммерческие организации заполняют сведения по форме № ТЗВ-НКО на основе первичных учетных документов, внутренней финансовой отчетности,  сметы доходов и расходов, документов бухгалтерского и налогового учет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По строке 1000</w:t>
      </w:r>
      <w:r>
        <w:rPr/>
        <w:t xml:space="preserve"> в графе 4 раздела 1 показываются  текущие расходы организации по осуществлению целевых мероприятий, предпринимательской деятельности, содержанию аппарата управления. Данные строки 1000 должны быть равны данным  строки  27 формы </w:t>
      </w:r>
      <w:r>
        <w:rPr>
          <w:lang w:val="ru-MD"/>
        </w:rPr>
        <w:br/>
      </w:r>
      <w:r>
        <w:rPr/>
        <w:t xml:space="preserve">№ 1-НКО.  </w:t>
      </w:r>
    </w:p>
    <w:p>
      <w:pPr>
        <w:pStyle w:val="Normal"/>
        <w:ind w:firstLine="709"/>
        <w:jc w:val="both"/>
        <w:rPr/>
      </w:pPr>
      <w:r>
        <w:rPr/>
        <w:t xml:space="preserve">6. Сумма расходов на приобретение сырья, полуфабрикатов, комплектующих изделий, конструкций, деталей, топлива, тары, запасных частей, инвентаря, хозяйственных принадлежностей, строительных материалов и прочих материальных оборотных активов расшифровывается по видам, указанным в графе 1 в соответствии с ОКПД и показывается по строкам 1001-1085 в графе 4. </w:t>
      </w:r>
    </w:p>
    <w:p>
      <w:pPr>
        <w:pStyle w:val="Normal"/>
        <w:ind w:firstLine="709"/>
        <w:jc w:val="both"/>
        <w:rPr/>
      </w:pPr>
      <w:r>
        <w:rPr/>
        <w:t xml:space="preserve">Для правильного отнесения сырья, полуфабрикатов, комплектующих изделий, конструкций, деталей, топлива, тары, запасных частей, инвентаря, хозяйственных принадлежностей, строительных материалов и прочих материальных оборотных активов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затраты-выпуск»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 </w:t>
      </w:r>
    </w:p>
    <w:p>
      <w:pPr>
        <w:pStyle w:val="Normal"/>
        <w:ind w:firstLine="709"/>
        <w:jc w:val="both"/>
        <w:rPr/>
      </w:pPr>
      <w:r>
        <w:rPr/>
        <w:t xml:space="preserve">7. По строке 1500 «Другие виды сырья, полуфабрикатов, комплектующих изделий, конструкций, деталей, топлива, тары, запасных частей, инвентаря, хозяйственных принадлежностей, строительных материалов и прочих материальных оборотных активов, не перечисленные выше» в графе 4 показывается разница между данными строки 1000 и суммой расходов, расшифрованных по строкам с 1001 по 1085. </w:t>
      </w:r>
    </w:p>
    <w:p>
      <w:pPr>
        <w:pStyle w:val="Normal"/>
        <w:ind w:firstLine="709"/>
        <w:jc w:val="both"/>
        <w:rPr/>
      </w:pPr>
      <w:r>
        <w:rPr/>
        <w:t>8. В случае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полуфабрикатов, комплектующих изделий, конструкций, деталей, топлива, тары, запасных частей, инвентаря, хозяйственных принадлежностей, строительных материалов и прочих материальных оборотных активов, не перечисленные в строках 1001 – 1085. В графе 1 следует написать наименование продукции, в графе 2 – код продукции в соответствии с ОКПД,</w:t>
      </w:r>
      <w:r>
        <w:rPr>
          <w:lang w:val="ru-MD"/>
        </w:rPr>
        <w:t xml:space="preserve"> </w:t>
      </w:r>
      <w:r>
        <w:rPr/>
        <w:t>а в графе 4 – сумму расходов. Нераспределенная по кодам ОКПД сумма расходов не должна превышать 10% от данных строки 1000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По строке 2000</w:t>
      </w:r>
      <w:r>
        <w:rPr/>
        <w:t xml:space="preserve"> в графе 4 раздела 2 показываются расходы на оплату услуг сторонних организаций. Данные строки 2000 должны быть равны данным  строки 31 формы № 1-НКО.</w:t>
      </w:r>
    </w:p>
    <w:p>
      <w:pPr>
        <w:pStyle w:val="Normal"/>
        <w:ind w:firstLine="709"/>
        <w:jc w:val="both"/>
        <w:rPr/>
      </w:pPr>
      <w:r>
        <w:rPr/>
        <w:t>10. По строкам 2001-2039 в графе 4 показываются расходы на оплату услуг сторонних организаций по видам, перечисленным в графе 1.</w:t>
      </w:r>
    </w:p>
    <w:p>
      <w:pPr>
        <w:pStyle w:val="Normal"/>
        <w:ind w:firstLine="709"/>
        <w:jc w:val="both"/>
        <w:rPr/>
      </w:pPr>
      <w:r>
        <w:rPr/>
        <w:t>11. По строке 2500 показываются расходы на оплату услуг сторонних организаций, не перечисленные в строках 2001-2039 графы 1.</w:t>
      </w:r>
    </w:p>
    <w:p>
      <w:pPr>
        <w:pStyle w:val="Normal"/>
        <w:ind w:firstLine="709"/>
        <w:jc w:val="both"/>
        <w:rPr/>
      </w:pPr>
      <w:r>
        <w:rPr/>
        <w:t>12. В случае если данные строки 2500 составляют более 10% от данных строки 2000, необходимо в свободных строках 2600 показать наиболее значимые расходы на оплату услуг, не перечисленные в строках с 2001 по 2039. В графе 1 следует написать наименование продукции, в графе 2 – код продукции в соответствии с ОКПД, а в графе 4 – сумму расходов. Нераспределенная по кодам ОКПД сумма расходов не должна превышать 10% от данных строки 2000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/>
        </w:rPr>
        <w:t>По строке 3000</w:t>
      </w:r>
      <w:r>
        <w:rPr/>
        <w:t xml:space="preserve"> в графе 4 раздела 3 показываются расходы на приобретение товаров, оплату услуг, которые представляются физическим лицам.  Данные строки 3000 должны быть равны  данным  строки 37 формы № 1 – НКО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4. По строкам 3001-3031 в графе 4 показываются расходы по видам товаров и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15. В случае если данные строки 3500 составляют более 10% от данных строки 3000, необходимо в свободных строках 3600 показать наиболее значимые расходы на приобретение товаров, оплату услуг, не перечисленные в строках с 3001 по 3031. В графе 1 следует написать наименование продукции, в графе 2 – код продукции в соответствии с ОКПД, а в графе 4 – сумму расходов. Нераспределенная по кодам ОКПД сумма расходов не должна превышать 10% от данных строки 3000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/>
        </w:rPr>
        <w:t>По строке 4000</w:t>
      </w:r>
      <w:r>
        <w:rPr/>
        <w:t xml:space="preserve"> в графе 4 раздела 4 показываются прочие текущие расходы. Данные строки 4000 должны быть равны данным строки  38 формы № 1 – НКО.  </w:t>
      </w:r>
    </w:p>
    <w:p>
      <w:pPr>
        <w:pStyle w:val="Normal"/>
        <w:ind w:firstLine="709"/>
        <w:jc w:val="both"/>
        <w:rPr/>
      </w:pPr>
      <w:r>
        <w:rPr/>
        <w:t xml:space="preserve">17. Из строки 4000 в пустых строках показываются наиболее значимые расходы. В графе 1 следует написать их наименование, в графе 2 – код расходов в соответствии с ОКПД, в графе 3 – номер строки 4100, а в графе 4 – сумму расходов. Сумма расшифрованных в пустых строках расходов, должна составлять не меньше 90% от данных строки 4000. </w:t>
      </w:r>
    </w:p>
    <w:p>
      <w:pPr>
        <w:pStyle w:val="2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5:00Z</dcterms:created>
  <dc:creator>GEG</dc:creator>
  <dc:description/>
  <dc:language>en-US</dc:language>
  <cp:lastModifiedBy>lazakovich</cp:lastModifiedBy>
  <cp:lastPrinted>2011-03-04T14:31:00Z</cp:lastPrinted>
  <dcterms:modified xsi:type="dcterms:W3CDTF">2011-03-22T07:25:00Z</dcterms:modified>
  <cp:revision>2</cp:revision>
  <dc:subject/>
  <dc:title>МИНИСТЕРСТВО ЭКОНОМИЧЕСКОГО РАЗВИТИЯ РОССИЙСКОЙ ФЕДЕРАЦИИ</dc:title>
</cp:coreProperties>
</file>