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БЮДЖЕТНОГО УЧРЕЖДЕНИЯ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00925</wp:posOffset>
                </wp:positionH>
                <wp:positionV relativeFrom="paragraph">
                  <wp:posOffset>305435</wp:posOffset>
                </wp:positionV>
                <wp:extent cx="2057400" cy="22987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2.75pt;margin-top:24.05pt;width:161.95pt;height:18.0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№ ТЗВ-бюджет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7.03.2011 № 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71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036" w:hanging="0"/>
        <w:jc w:val="center"/>
        <w:rPr/>
      </w:pPr>
      <w:r>
        <w:br w:type="page"/>
      </w:r>
      <w:r>
        <w:rPr/>
        <w:t>Код по ОКЕИ: рубль - 383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4"/>
        <w:gridCol w:w="2078"/>
        <w:gridCol w:w="759"/>
        <w:gridCol w:w="2509"/>
      </w:tblGrid>
      <w:tr>
        <w:trPr>
          <w:tblHeader w:val="true"/>
          <w:trHeight w:val="421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уги связи (подстатья 221 по КОСГ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9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чты и курьерской связ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Услуги электросвяз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ые услуги (подстатья 222 по КОСГ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97" w:hanging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междугородного пассажирского железнодорожного транспор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.1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Перевозки грузовые междугородные, включая международные, пригородные и внутригородские по железной дорог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.1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Пассажирские перевозки автобус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.21.31.111 + 60.21.31.121 + 60.21.32 + 60.21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сухопутного пассажирского транспорта проч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.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грузового автомобильного транспор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.24.1+ 60.24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пассажирским перевозкам воздушным транспорт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.10.1 + 62.2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грузовым перевозкам воздушным транспорт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.10.2 + 62.2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Другие аналогичные расходы (строка 200 минус сумма строк 201-207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ые услуги (подстатья 223 по КОСГ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97" w:hanging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Электроэнергия произведен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.11.10.110 + 40.11.10.120 + 40.11.10.130 + 40.1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передаче электроэнерг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Услуги по распределению газообразного топлива по трубопроводам (распределительным сетям газоснабж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.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Услуги по распределению пара и горячей воды (тепловой энергии) по распределительным тепловым сет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.30.10.160 + 40.30.10.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Вода природ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.0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распределению в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1.0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сбору и обработке сточных в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Другие аналогичные расходы (строка 300 минус сумма строк 301-308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ендная плата за пользование имуществом (подстатья 224 по КОСГ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сдаче в аренду (внаем) жилого недвижимого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.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сдаче в аренду (внаем) нежилого недвижимого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.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аренде легковых автомобилей и легких (до 3,5 т) автофургонов без вод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Услуги по аренде офисных машин и оборудования без оператора (включая вычислительную техник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.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аренде профессиональной и научной контрольно-измерительной аппара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.34.10.2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аренде медицинской тех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.34.10.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Арендная плата за другие виды имущества (строка 400 минус сумма строк 401-40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ы, услуги по содержанию имущества (подстатья 225 по КОСГ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7" w:hanging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 оборудования подъемно-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.22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Услуги по монтажу, техническому обслуживанию и ремонту оборудования холодильного 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и вентиляционного промышленн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.23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Услуги по установке, ремонту и техническому обслуживанию медицинских изделий, 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включая хирургическое оборудование и аппаратур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.10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Работы общестроительные по возведению зданий (работы по строительству новых 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объектов, возведению пристроек, реконструкции, модернизации, восстановлению и ремонту здани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.21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Работы по устройству покрытий (крыш) зданий и сооруж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Услуги по техническому обслуживанию и ремонту автотранспортных средств и мотоцикл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.2 + 50.40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Услуги по техническому обслуживанию и ремонту офисных машин и вычислительной 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тех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чистке и уборке помещений, оборудования и транспортных сред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сбору и обработке прочих отхо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Услуги по уборке территории, улучшению санитарного состояния, восстановлению после загрязнения и аналогичные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стирке, химической чистке и краше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Другие аналогичные расходы (строка 500 минус сумма строк 501-51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работы, услуги (подстатья 226 по КОСГ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7" w:hanging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места в книгах печатных и в электронной фор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Газеты, журналы и прочие периодические издания печатные и в электронной фор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1 + 22.13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Журналы регистрационные, книги бухгалтерские, скоросшиватели (папки), бланки и прочие канцелярские принадлежности из бумаги или карт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ечатные (кроме услуг по печатанию газ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.22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Работы по монтажу инженерных систем и оборудования зданий и сооруж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5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гостини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кемпингов и прочих мест для временного прожи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столовых при предприятиях и учрежден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.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Услуги по поставке продукции общественного питания и обслуживанию торжественных 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мероприятий (банкетов, свадеб, приемов и т.п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.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транспортной обработке груз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хранению и складир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Услуги стоянок для транспортных средств; услуги вспомогательные для автомобильного транспорта прочие, не включенные в другие группиро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.21.24 + 63.21.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Услуги в области управления средствами вычислительной техники и по машинной обработке данн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Услуги по продаже места для рекламных объявлений в сети Интернет, не включенные в 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другие группиро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, связанные с научными исследованиями и экспериментальными разработк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юридическ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Работы графические для архитектурных, инженерно-технических и других ц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.2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Услуги в области геодезии, гидрометеорологии и картографи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.20.73 +  74.20.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производству и распространению рекла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проведению расследований и обеспечению безопас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в области 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в области охраны здоровья челове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Другие аналогичные расходы (строка 600 минус сумма строк 601-628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расходы (статья 290 по КОСГ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Представительские расх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Приобретение (изготовление) подарочной и сувенирной продукци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b/>
                <w:bCs/>
                <w:sz w:val="20"/>
              </w:rPr>
              <w:t>Увеличение стоимости материальных запасов (статья 340 по КОСГ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едикаментов и перевязочных сред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одукты фармацевтические основ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епараты фармацевтическ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едицинской тех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зделия медицинские, включая хирургическое оборудование, ортопедические 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способления и их составные ч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.1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дуктов пит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.11.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Овощи бобовые лущеные сушеные (зернобобовые культур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.11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Овощи свежие или охлажденные, не включенные в другие группиро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.1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.13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Фрукты, ягоды и орехи проч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.1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Яйца в скорлуп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.24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Мясо и субпродукты пищевые убойных животн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11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Мясо и субпродукты пищевые домашней птиц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1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Продукты консервированные и готовые из мяса, мясных субпродуктов и крови животн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13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Рыба и продукты рыбные переработанные и консервирова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Картофель переработанный и консервирова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Соки фруктовые и овощ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Овощи и грибы переработанные и консервирова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33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Фрукты, ягоды и орехи, переработанные и консервирова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3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Масла и жиры нерафинированные и рафинирова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41 + 15.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Маргарин и аналогичные жиры пище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Продукты молоч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Рис шелушеный обрушенный, шлифованный, дробленый, полированный, проч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61.1 + 15.61.32.110 + 15.61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6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Крупа; мука грубого помола; гранулы и прочие продукты из зерновых культур, кроме ри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61.3 без 15.61.32.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Изделия хлебобулочные, мучные кондитерские, торты и пирож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1 + 15.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Сахар белый, мелас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.83.12 + 15.83.13 + 15.83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Какао, шоколад и изделия кондитерские сахарист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Изделия макаронные, кускус и аналогичные изделия муч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Кофе и ча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Приправы и пря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Продукты пищевые гомогенизированные и диетическ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Продукты пищевые, не включенные в другие группировки, проч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Воды минеральные и напитки безалкоголь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еактивов и химикатов, стекла и химпосу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Посуда для лабораторных, гигиенических или фармацевтических целей стеклянная;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ампулы из стек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.15.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орюче-смазочных материал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Древесина необработан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2.01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Уголь каменный неагломерированны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.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голь бурый (лигни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Тор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Газы нефтяные и прочие углеводороды газообразные, кроме природного газ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ягкого инвентар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Тка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7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Изделия готовые текстильные, кроме одеж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Одежда верхня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Белье нательн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Одежда и аксессуары одежды для детей младшего возрас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4.11+ 18.24.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Костюмы спортивные, костюмы лыжные, костюмы купальные и одежда проч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4.12 + 18.24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.30.1 + 19.30.2 + 19.30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троительных материал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Плиты и панели деревя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Листы для облицовки, шпон (для фанеры); древесина прессован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Конструкции (кроме сборных зданий) деревянные строительные и изделия столяр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Обо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Изделия полимерные строитель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Изделия санитарно-технические из керам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Плиты и плитки керамическ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Кирпичи, черепица и изделия строительные из обожженной глин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Изве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Изделия из бетона, используемые в строительст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Изделия из гипса строитель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Бетон, готовый для заливки (товарный бетон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Смеси и растворы строитель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чих материальных зап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Бумага хозяйственная и туалетная и изделия бумаж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Принадлежности канцелярские бумаж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Изделия из бумаги и картона, не включенные в другие группировки, проч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Средства парфюмерные и косметическ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Фотоматериал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Носители готовые незаписанны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Изделия ножевы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.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Части насосов, компрессоров, гидравлических и пневматических силовых установок 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и двигат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Краны и клапан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Части подъемно-транспортного оборуд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.22.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Части установок для кондиционирования воздуха, оборудования холодильного, морозильного и насосов теплов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.23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Газогенераторы, аппараты для дистилляции, фильтрования или очист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.24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</w:rPr>
              <w:t>Аппараты фотокопировальные, оборудование для офсетной печати и прочее офисное оборудование и его ч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.0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Вычислительная техника и прочее оборудование для обработки информ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Оборудование осветительное и лампы электрическ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Другие виды материальных запасов (строка 800 минус сумма строк 801-88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Итого (сумма строк 100, 200, 300, 400, 500, 600, 710, 720, 800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8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tabs>
          <w:tab w:val="clear" w:pos="708"/>
          <w:tab w:val="left" w:pos="9981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2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2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1"/>
        <w:spacing w:before="120" w:after="120"/>
        <w:rPr>
          <w:b/>
          <w:b/>
          <w:sz w:val="24"/>
        </w:rPr>
      </w:pPr>
      <w:bookmarkStart w:id="0" w:name="sub_1100"/>
      <w:bookmarkEnd w:id="0"/>
      <w:r>
        <w:rPr>
          <w:b/>
          <w:sz w:val="24"/>
        </w:rPr>
        <w:t>I. Общие положения</w:t>
      </w:r>
    </w:p>
    <w:p>
      <w:pPr>
        <w:pStyle w:val="Heading1"/>
        <w:ind w:firstLine="709"/>
        <w:jc w:val="both"/>
        <w:rPr/>
      </w:pPr>
      <w:r>
        <w:rPr>
          <w:sz w:val="24"/>
        </w:rPr>
        <w:t>1. Форма федерального статистического наблюдения № ТЗВ-бюджет «Сведения о расходах бюджетного учреждения» предназначена для получения необходимой статистической информации о структуре расходов бюджетных учреждений по видам товаров и услуг в соответствии с  Общероссийским классификатором продукции по видам экономической деятельности ОК 034-2007 (КПЕС 2002) (ОКПД).</w:t>
      </w:r>
    </w:p>
    <w:p>
      <w:pPr>
        <w:pStyle w:val="Normal"/>
        <w:ind w:firstLine="709"/>
        <w:rPr/>
      </w:pPr>
      <w:bookmarkStart w:id="1" w:name="sub_1100"/>
      <w:bookmarkStart w:id="2" w:name="sub_1001"/>
      <w:bookmarkEnd w:id="1"/>
      <w:r>
        <w:rPr/>
        <w:t xml:space="preserve">2. Форму заполняют </w:t>
      </w:r>
      <w:bookmarkEnd w:id="2"/>
      <w:r>
        <w:rPr/>
        <w:t xml:space="preserve">юридические лица - бюджетные учреждения всех видов экономической деятельности и предоставляют в территориальный орган Росстата по месту своего нахождения. </w:t>
      </w:r>
    </w:p>
    <w:p>
      <w:pPr>
        <w:pStyle w:val="Normal"/>
        <w:autoSpaceDE w:val="false"/>
        <w:ind w:firstLine="720"/>
        <w:rPr/>
      </w:pPr>
      <w:r>
        <w:rPr/>
        <w:t>3.</w:t>
      </w:r>
      <w:bookmarkStart w:id="3" w:name="sub_11002"/>
      <w:bookmarkStart w:id="4" w:name="sub_1005"/>
      <w:r>
        <w:rPr/>
        <w:t xml:space="preserve"> В форму включаются сведения в целом по юридическому лицу, то есть по всем обособленным подразделениям данного юридического лица независимо от их местонахождения. </w:t>
      </w:r>
      <w:bookmarkStart w:id="5" w:name="sub_11003"/>
      <w:bookmarkEnd w:id="3"/>
    </w:p>
    <w:p>
      <w:pPr>
        <w:pStyle w:val="Normal"/>
        <w:autoSpaceDE w:val="false"/>
        <w:ind w:firstLine="720"/>
        <w:rPr/>
      </w:pPr>
      <w:r>
        <w:rPr/>
        <w:t xml:space="preserve">4. </w:t>
      </w:r>
      <w:bookmarkStart w:id="6" w:name="sub_11004"/>
      <w:bookmarkEnd w:id="5"/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autoSpaceDE w:val="false"/>
        <w:ind w:firstLine="720"/>
        <w:rPr/>
      </w:pPr>
      <w:bookmarkEnd w:id="6"/>
      <w:r>
        <w:rPr/>
        <w:t xml:space="preserve">5. В адресной части указывается полное наименование отчитывающегося бюджетного учреждения в соответствии с учредительными документами, зарегистрированными в установленном порядке, а затем в скобках - краткое наименование. </w:t>
      </w:r>
      <w:bookmarkEnd w:id="4"/>
      <w:r>
        <w:rPr/>
        <w:t xml:space="preserve">         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rPr/>
      </w:pPr>
      <w:r>
        <w:rPr/>
        <w:t xml:space="preserve">Юридическое лицо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Heading1"/>
        <w:spacing w:before="120" w:after="120"/>
        <w:rPr>
          <w:b/>
          <w:b/>
          <w:sz w:val="24"/>
        </w:rPr>
      </w:pPr>
      <w:bookmarkStart w:id="7" w:name="sub_1200"/>
      <w:r>
        <w:rPr>
          <w:b/>
          <w:sz w:val="24"/>
        </w:rPr>
        <w:t xml:space="preserve">II. Заполнение показателей формы </w:t>
      </w:r>
      <w:bookmarkEnd w:id="7"/>
    </w:p>
    <w:p>
      <w:pPr>
        <w:pStyle w:val="Heading1"/>
        <w:ind w:firstLine="709"/>
        <w:jc w:val="both"/>
        <w:rPr/>
      </w:pPr>
      <w:r>
        <w:rPr>
          <w:sz w:val="24"/>
        </w:rPr>
        <w:t>6. В форме показываются расходы финансовых средств бюджетного учреждения из различных источников финансирования, учтенные в соответствии с КОСГУ по подстатьям 221, 222, 223, 224, 225, 226 и статьям 290 и 340. Расходы отражаются по факту совершения операций в отчетном году (метод начисления), независимо от того, когда выплачены денежные средства при расчетах, связанных с совершением операций.</w:t>
      </w:r>
    </w:p>
    <w:p>
      <w:pPr>
        <w:pStyle w:val="Heading1"/>
        <w:ind w:firstLine="709"/>
        <w:jc w:val="both"/>
        <w:rPr/>
      </w:pPr>
      <w:r>
        <w:rPr>
          <w:sz w:val="24"/>
        </w:rPr>
        <w:t>7. Бюджетные учреждения заполняют сведения по форме на основе первичных учетных документов, внутренней финансовой отчетности,  бюджетных смет, сметы доходов и расходов, данных бухгалтерского учета.</w:t>
      </w:r>
    </w:p>
    <w:p>
      <w:pPr>
        <w:pStyle w:val="Normal"/>
        <w:ind w:firstLine="709"/>
        <w:jc w:val="both"/>
        <w:rPr/>
      </w:pPr>
      <w:r>
        <w:rPr/>
        <w:t>8. Расходы на оплату работ, услуг и расходы на приобретение материальных запасов, учтенные по подстатьям  221, 222, 223, 224, 225, 226 и статьям 290 и 340, расшифровываются по видам товаров, работ и услуг, указанным в графе 1 формы и записываются в графе 4.</w:t>
      </w:r>
    </w:p>
    <w:p>
      <w:pPr>
        <w:pStyle w:val="Normal"/>
        <w:ind w:firstLine="709"/>
        <w:jc w:val="both"/>
        <w:rPr/>
      </w:pPr>
      <w:r>
        <w:rPr/>
        <w:t>9. Для правильного отнесения расходов на оплату работ, услуг и расходов на приобретение материальных запасов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 «затраты-выпуск»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 xml:space="preserve">10. Общая сумма расходов на закупку услуг связи (данные строки 100) расшифровывается на оплату услуг почты и курьерской связи – строка 101 и оплату услуг электросвязи – строка 102. </w:t>
      </w:r>
    </w:p>
    <w:p>
      <w:pPr>
        <w:pStyle w:val="Normal"/>
        <w:ind w:firstLine="709"/>
        <w:jc w:val="both"/>
        <w:rPr/>
      </w:pPr>
      <w:r>
        <w:rPr/>
        <w:t>11. Общая сумма расходов на приобретение транспортных услуг (данные строки 200) расшифровывается по видам транспортных услуг, перечисленным в строках 201-207.</w:t>
      </w:r>
    </w:p>
    <w:p>
      <w:pPr>
        <w:pStyle w:val="Normal"/>
        <w:ind w:firstLine="709"/>
        <w:jc w:val="both"/>
        <w:rPr/>
      </w:pPr>
      <w:r>
        <w:rPr/>
        <w:t>По строке 250 показываются расходы на приобретение  транспортных услуг, не перечисленные в строках 201-207.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250 составляют более 10% от данных строки 200, необходимо в свободных строках 260 показать наиболее значимые расходы на приобретение транспортных  услуг, не перечисленные в строках 201-207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Нераспределенная по кодам ОКПД сумма расходов не должна превышать 10% от данных строки 200.</w:t>
      </w:r>
    </w:p>
    <w:p>
      <w:pPr>
        <w:pStyle w:val="Normal"/>
        <w:ind w:firstLine="709"/>
        <w:jc w:val="both"/>
        <w:rPr/>
      </w:pPr>
      <w:r>
        <w:rPr/>
        <w:t>12. Общая сумма расходов на приобретение коммунальных услуг (данные строки 300) расшифровывается по видам коммунальных услуг, перечисленным в строках 301-308.</w:t>
      </w:r>
    </w:p>
    <w:p>
      <w:pPr>
        <w:pStyle w:val="Normal"/>
        <w:ind w:firstLine="709"/>
        <w:jc w:val="both"/>
        <w:rPr/>
      </w:pPr>
      <w:r>
        <w:rPr/>
        <w:t>По строке 350 показываются расходы на приобретение  коммунальных услуг, не перечисленные в строках 301-308.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350 составляют более 10% от данных строки 300, необходимо в свободных строках 360 показать наиболее значимые расходы на оплату услуг, не перечисленные в строках 301-308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Нераспределенная по кодам ОКПД сумма расходов не должна превышать 10% от данных строки 300.</w:t>
      </w:r>
    </w:p>
    <w:p>
      <w:pPr>
        <w:pStyle w:val="Normal"/>
        <w:ind w:firstLine="709"/>
        <w:jc w:val="both"/>
        <w:rPr/>
      </w:pPr>
      <w:r>
        <w:rPr/>
        <w:t xml:space="preserve">13. По строке 400 показывается арендная плата за пользование имуществом в соответствии с заключенными договорами аренды (субаренды, имущественного найма) объектов нефинансовых активов. Общая сумма арендной платы за пользование имуществом (данные строки 400) расшифровывается по видам арендуемых основных средств, перечисленным в строках 401-406.    </w:t>
      </w:r>
    </w:p>
    <w:p>
      <w:pPr>
        <w:pStyle w:val="Normal"/>
        <w:ind w:firstLine="709"/>
        <w:jc w:val="both"/>
        <w:rPr/>
      </w:pPr>
      <w:r>
        <w:rPr/>
        <w:t>По строке 450 показывается арендная плата за пользование имуществом, не перечисленным в строках 401-406.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450 составляют более 10% от данных строки 400, необходимо в свободных строках 460 показать наиболее значимые расходы по оплате аренды, не перечисленные в строках 401-406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Нераспределенная по кодам ОКПД сумма расходов не должна превышать 10% от данных строки 400.</w:t>
      </w:r>
    </w:p>
    <w:p>
      <w:pPr>
        <w:pStyle w:val="Normal"/>
        <w:ind w:firstLine="709"/>
        <w:jc w:val="both"/>
        <w:rPr/>
      </w:pPr>
      <w:r>
        <w:rPr/>
        <w:t xml:space="preserve">14. Общая сумма расходов по оплате договоров на выполнение работ, оказание услуг по содержанию имущества (данные строки 500) расшифровывается по видам работ и услуг, перечисленных в строках 501-513. </w:t>
      </w:r>
    </w:p>
    <w:p>
      <w:pPr>
        <w:pStyle w:val="Normal"/>
        <w:ind w:firstLine="709"/>
        <w:jc w:val="both"/>
        <w:rPr/>
      </w:pPr>
      <w:r>
        <w:rPr/>
        <w:t xml:space="preserve">По строкам 504 и 505 показываются расходы только по текущему ремонту зданий и сооружений.   </w:t>
      </w:r>
    </w:p>
    <w:p>
      <w:pPr>
        <w:pStyle w:val="Normal"/>
        <w:ind w:firstLine="709"/>
        <w:jc w:val="both"/>
        <w:rPr/>
      </w:pPr>
      <w:r>
        <w:rPr/>
        <w:t>По строке 550 показываются расходы по оплате договоров на выполнение работ, оказание услуг по содержанию имущества, не перечисленные в строках 501-513.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550 составляют более 10% от данных строки 500, необходимо в свободных строках 560 показать наиболее значимые расходы по оплате работ, услуг по содержанию имущества, не перечисленные в строках 501-513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Нераспределенная по кодам ОКПД сумма расходов не должна превышать 10% от данных строки 500.</w:t>
      </w:r>
    </w:p>
    <w:p>
      <w:pPr>
        <w:pStyle w:val="Normal"/>
        <w:ind w:firstLine="709"/>
        <w:jc w:val="both"/>
        <w:rPr/>
      </w:pPr>
      <w:r>
        <w:rPr/>
        <w:t xml:space="preserve">15. Общая сумма расходов по оплате прочих работ, услуг, не отнесенных на подстатьи 221-225 (данные строки 600), расшифровывается по видам работ и услуг, перечисленным в строках 601-628.    </w:t>
      </w:r>
    </w:p>
    <w:p>
      <w:pPr>
        <w:pStyle w:val="Normal"/>
        <w:ind w:firstLine="709"/>
        <w:jc w:val="both"/>
        <w:rPr/>
      </w:pPr>
      <w:r>
        <w:rPr/>
        <w:t>По строке 650 показываются расходы по оплате работ, услуг, не перечисленные в строках 601-628.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650 составляют более 10% от данных строки 600, необходимо в свободных строках 660 показать наиболее значимые расходы по оплате прочих работ, услуг, не перечисленные в строках 601-628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Нераспределенная по кодам ОКПД сумма расходов не должна превышать 10% от данных строки 600.</w:t>
      </w:r>
    </w:p>
    <w:p>
      <w:pPr>
        <w:pStyle w:val="Normal"/>
        <w:ind w:firstLine="709"/>
        <w:jc w:val="both"/>
        <w:rPr/>
      </w:pPr>
      <w:r>
        <w:rPr/>
        <w:t>16. По строке 700 показывается общая сумма прочих расходов, отнесенная на статью 290. Из нее по строке 710 показываются представительские расходы, расходы на прием и обслуживание делегаций, по строке 720 - расходы на приобретение (изготовление) подарочной и сувенирной продукции, не предназначенной для дальнейшей перепродажи.</w:t>
      </w:r>
    </w:p>
    <w:p>
      <w:pPr>
        <w:pStyle w:val="Normal"/>
        <w:ind w:firstLine="709"/>
        <w:jc w:val="both"/>
        <w:rPr/>
      </w:pPr>
      <w:r>
        <w:rPr/>
        <w:t xml:space="preserve">17. Общая сумма расходов по оплате договоров на приобретение (изготовление) объектов, относящихся к материальным запасам (данные строки 800), расшифровывается по видам, перечисленным в строках 801-886 </w:t>
      </w:r>
    </w:p>
    <w:p>
      <w:pPr>
        <w:pStyle w:val="Normal"/>
        <w:ind w:firstLine="709"/>
        <w:jc w:val="both"/>
        <w:rPr/>
      </w:pPr>
      <w:r>
        <w:rPr/>
        <w:t>По строкам 884-886 показываются расходы на приобретение запасных и (или) составных частей для оборудования, оргтехники, информационно-вычислительных систем, осветительного оборудования.</w:t>
      </w:r>
    </w:p>
    <w:p>
      <w:pPr>
        <w:pStyle w:val="Normal"/>
        <w:ind w:firstLine="709"/>
        <w:jc w:val="both"/>
        <w:rPr/>
      </w:pPr>
      <w:r>
        <w:rPr/>
        <w:t>По строке 1500 показываются расходы на приобретение материальных запасов, не перечисленные в строках 801-886.</w:t>
      </w:r>
    </w:p>
    <w:p>
      <w:pPr>
        <w:pStyle w:val="Normal"/>
        <w:ind w:firstLine="709"/>
        <w:jc w:val="both"/>
        <w:rPr/>
      </w:pPr>
      <w:r>
        <w:rPr/>
        <w:t xml:space="preserve">В случае, если данные строки 1500 составляют более 10% от данных строки 800, необходимо в свободных строках 1600 показать наиболее значимые расходы на приобретение (изготовление) объектов, относящихся к материальным запасам, не перечисленные в строках 801-886. </w:t>
        <w:br/>
        <w:t>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Нераспределенная по кодам ОКПД сумма расходов не должна превышать 10% от данных строки 800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троке 2000 показывается сумма строк 100, 200, 300, 400, 500, 600, 710, 720, 800.</w:t>
      </w:r>
    </w:p>
    <w:p>
      <w:pPr>
        <w:pStyle w:val="2"/>
        <w:suppressAutoHyphens w:val="true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5:00Z</dcterms:created>
  <dc:creator>GEG</dc:creator>
  <dc:description/>
  <cp:keywords/>
  <dc:language>en-US</dc:language>
  <cp:lastModifiedBy>Lyalina</cp:lastModifiedBy>
  <cp:lastPrinted>2011-03-11T15:06:00Z</cp:lastPrinted>
  <dcterms:modified xsi:type="dcterms:W3CDTF">2011-03-21T09:45:00Z</dcterms:modified>
  <cp:revision>2</cp:revision>
  <dc:subject/>
  <dc:title>МИНИСТЕРСТВО ЭКОНОМИЧЕСКОГО РАЗВИТИЯ РОССИЙСКОЙ ФЕДЕРАЦИИ</dc:title>
</cp:coreProperties>
</file>