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«ДЕЯТЕЛЬНОСТЬ ПО ОРГАНИЗАЦИИ ОТДЫХА И РАЗВЛЕЧЕНИЙ, КУЛЬТУРЫ И СПОРТА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129" w:type="dxa"/>
        <w:jc w:val="left"/>
        <w:tblInd w:w="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0"/>
        <w:gridCol w:w="3119"/>
        <w:gridCol w:w="202"/>
        <w:gridCol w:w="3908"/>
      </w:tblGrid>
      <w:tr>
        <w:trPr/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92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1684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5.2pt;margin-top:9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7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60" w:after="60"/>
        <w:ind w:hanging="0"/>
        <w:jc w:val="center"/>
        <w:rPr/>
      </w:pPr>
      <w:r>
        <w:rPr>
          <w:b/>
          <w:sz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spacing w:before="120" w:after="0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Одежда верхня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остюмы спортивные, костюмы лыжные, костюмы купальные и одежд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24.12 + 18.2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Одежда из фетра или нетканых материалов, из текстильных материалов с пропиткой или покрыт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24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Шляпы и прочие головные уб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2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Лесоматериалы, продольно распиленные, строган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Рамы деревянные для картин, фотографий, зеркал или аналогичных предметов и прочие изделия из дере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5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Звукозапис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Открытки почтовые, открытки поздравительные, репродукции и прочая издательская проду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епараты фармацев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Носители готовые незапис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Мечи, сабли, шпаги, палаши, кортики, штыки, пики и аналогичное холодное оружие, части холодного оруж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7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Оружие и боеприп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Аппаратура электроакустическая; прочая приемная аппаратура для ради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звукового и видеооборудования; антен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иборы оптические и фото- и кинооборуд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40.1 + 33.40.2 + 33.4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Мебель для сидения и е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Товары спорт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гры и игруш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Изделия из волоса человека или животных; аналогичные изделия из текстильн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6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160"/>
        <w:gridCol w:w="1058"/>
        <w:gridCol w:w="2660"/>
      </w:tblGrid>
      <w:tr>
        <w:trPr>
          <w:tblHeader w:val="true"/>
          <w:trHeight w:val="4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rPr/>
            </w:pPr>
            <w:r>
              <w:rPr>
                <w:sz w:val="20"/>
              </w:rPr>
              <w:t>профессиональной аппаратуры для приема, записи и воспроизведения звука и изобра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rPr>
                <w:sz w:val="20"/>
              </w:rPr>
            </w:pPr>
            <w:r>
              <w:rPr>
                <w:sz w:val="20"/>
              </w:rPr>
              <w:t>профессионального фото- и кинооборудования и оптических приб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4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rPr>
                <w:sz w:val="20"/>
              </w:rPr>
            </w:pPr>
            <w:r>
              <w:rPr>
                <w:sz w:val="20"/>
              </w:rPr>
              <w:t>мебели для сид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1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ечатные (кроме услуг по печатанию газе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22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</w:p>
    <w:p>
      <w:pPr>
        <w:pStyle w:val="Normal"/>
        <w:spacing w:before="120" w:after="0"/>
        <w:ind w:left="4956" w:hanging="0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секретарей и услуги по перево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8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2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кату кинофильмов и видеофильм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2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2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формационных агент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2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библиотек, учреждений клубного типа, архивов, музеев и прочие услуги в област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2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2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/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  <w:r>
        <w:br w:type="page"/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120" w:after="12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Форма федерального статистического наблюдения № ТЗВ-КСП-920 «Сведения о расходах на производство и продажу продукции (товаров, работ и услуг) организации с основным видом деятельности «Деятельность по организации отдыха и развлечений, культуры и спорта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92 по ОКВЭД «Деятельность по организации отдыха и развлечений, культуры и спорта». Настоящая форма предназначена</w:t>
      </w:r>
      <w:r>
        <w:rPr>
          <w:b/>
        </w:rPr>
        <w:t xml:space="preserve"> </w:t>
      </w:r>
      <w:r>
        <w:rPr/>
        <w:t>для детализации расходов на производство и продажу продукции (товаров, работ, услуг) 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4"/>
        <w:jc w:val="center"/>
        <w:rPr/>
      </w:pPr>
      <w:r>
        <w:rPr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6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6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</w:t>
      </w:r>
      <w:r>
        <w:rPr>
          <w:lang w:val="ru-MD"/>
        </w:rPr>
        <w:t>»</w:t>
      </w:r>
      <w:r>
        <w:rPr/>
        <w:t>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spacing w:before="12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4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3001 по 302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«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2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8:00Z</dcterms:modified>
  <cp:revision>4</cp:revision>
  <dc:subject/>
  <dc:title>МИНИСТЕРСТВО ЭКОНОМИЧЕСКОГО РАЗВИТИЯ РОССИЙСКОЙ ФЕДЕРАЦИИ</dc:title>
</cp:coreProperties>
</file>