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ЗДРАВООХРАНЕНИЕ И ПРЕДОСТАВЛЕНИЕ СОЦИАЛЬНЫХ УСЛУГ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129" w:type="dxa"/>
        <w:jc w:val="left"/>
        <w:tblInd w:w="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0"/>
        <w:gridCol w:w="3119"/>
        <w:gridCol w:w="202"/>
        <w:gridCol w:w="3908"/>
      </w:tblGrid>
      <w:tr>
        <w:trPr/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ТЗВ-КСП-</w:t>
            </w:r>
            <w:r>
              <w:rPr>
                <w:b/>
                <w:sz w:val="20"/>
                <w:lang w:val="ru-MD"/>
              </w:rPr>
              <w:t>8</w:t>
            </w:r>
            <w:r>
              <w:rPr>
                <w:b/>
                <w:sz w:val="20"/>
              </w:rPr>
              <w:t xml:space="preserve">5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TextBodyIndent"/>
              <w:spacing w:before="6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1049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4.05pt;margin-top:8.7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601365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шифруйте расходы на приобретение сырья, материалов, топлива, покупных полуфабрикатов и комплектующих изделий </w:t>
        <w:br/>
        <w:t>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Коды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вощи бобовые лущеные сушеные (зернобобовые культур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вощи свежие или охлажден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Фрукты, ягоды и орехи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Яйца в скорлуп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Древесина необработ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убойных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ясо и субпродукты пищевые домашней птиц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консервированные и готовые из мяса, мясных субпродуктов и крови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Рыба и продукты рыбные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артофель переработанный и консервирован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оки фруктовые и овощ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вощи и грибы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Фрукты, ягоды и орехи,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асла и жиры нерафинированные и рафин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1 + 15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аргарин и аналогичные жиры пищ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мол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Рис шелушеный обрушенный, шлифованный, дробленый, полированный, проч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1 + 15.61.4 + 15.61.32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рупа; мука грубого помола; гранулы и прочие продукты из зерновых культур, кроме ри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3 без 15.61.32.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рахмалы и крахмалопроду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хлебобулочные, мучные кондитерские, торты и пиро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1 + 15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ахар белый, мелас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3.12 + 15.83.13 + 15.83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акао, шоколад и изделия кондитерские сахарист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макаронные, кускус и аналогичные изделия му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офе и ч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иправы и пря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пищевые гомогенизированные и дие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пищевы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пирт э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Воды минеральные и напитки безалкого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трикотажные чулочно-нос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уловеры, кардиганы трикотажные и аналогичные издел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дежда верхня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Белье нат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дежда и аксессуары одежды для детей младшего возрас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4.11 + 18.2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Костюмы спортивные, костюмы лыжные, костюмы купальные и одежда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4.12 + 18.2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ерчатки, рукавицы (варежки) и митенки, платки носовые, шали, галстуки и прочие аксессуары одежды и части одежды или аксессуаров одежды из текстильн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4.13  + 18.24.14 + 18.24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Бумага хозяйственная и туалетная и изделия бум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фармацевтические осно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епараты фармацевт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Глицерин, мыло и средства моющие, средства чистящие и полирую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Фотоматериа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осуда столовая и кухонная, предметы домашнего обихода и предметы туалета полимер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24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Стекло пол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осуда для лабораторных, гигиенических или фармацевтических целей стеклянная; ампулы из стек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5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санитарно-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Гип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еталлы драгоц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 без 27.4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зделия нож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Изделия медицинские, включая хирургическое оборудование, ортопедические приспособления и их составные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Мебель медицинская, включая хирургическую, стоматологическую или ветеринарную мебель; кресла парикмахерские и аналогичные кресла с устройствами для поворота, подъема, наклона, их составные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атра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Игры и игруш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Метлы и ще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7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асходы по оплате отдельных видов работ и услуг сторонних организаций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  <w:br/>
        <w:t>то укажите, какие еще виды услуг были включены в строку 132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тысяча рублей (с одним десятичным знаком) - 384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160"/>
        <w:gridCol w:w="1058"/>
        <w:gridCol w:w="2660"/>
      </w:tblGrid>
      <w:tr>
        <w:trPr>
          <w:tblHeader w:val="true"/>
          <w:trHeight w:val="45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0"/>
              </w:rPr>
              <w:t>медицинских изделий, включая хирургическое оборудование и аппаратур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автотранспортных средств и мотоцик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  <w:r>
        <w:rPr>
          <w:b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тысяча рублей (с одним десятичным знаком) - 384</w:t>
      </w:r>
    </w:p>
    <w:tbl>
      <w:tblPr>
        <w:tblW w:w="1331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2160"/>
        <w:gridCol w:w="1105"/>
        <w:gridCol w:w="2210"/>
      </w:tblGrid>
      <w:tr>
        <w:trPr>
          <w:tblHeader w:val="true"/>
          <w:trHeight w:val="458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центров обработки телефонных вызов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по стирке, химической чистке и краше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850 «Сведения о расходах на производство и продажу продукции (товаров, работ и услуг) организации с основным видом деятельности «Здравоохранение и предоставление социальных услуг»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85 по ОКВЭД «Здравоохранение и предоставление социальных услуг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lang w:val="ru-MD"/>
        </w:rPr>
      </w:pPr>
      <w:r>
        <w:rPr>
          <w:rFonts w:cs="Times New Roman" w:ascii="Times New Roman" w:hAnsi="Times New Roman"/>
          <w:sz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sz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I. Заполнение показателей формы </w:t>
      </w:r>
    </w:p>
    <w:p>
      <w:pPr>
        <w:pStyle w:val="Heading3"/>
        <w:spacing w:before="60" w:after="60"/>
        <w:ind w:hanging="0"/>
        <w:jc w:val="center"/>
        <w:rPr/>
      </w:pPr>
      <w:r>
        <w:rPr>
          <w:b/>
          <w:sz w:val="24"/>
        </w:rPr>
        <w:t xml:space="preserve">Раздел 1.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72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72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3"/>
        <w:spacing w:before="120" w:after="0"/>
        <w:ind w:hanging="0"/>
        <w:jc w:val="center"/>
        <w:rPr/>
      </w:pPr>
      <w:r>
        <w:rPr>
          <w:b/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2"/>
        <w:spacing w:lineRule="auto" w:line="240"/>
        <w:ind w:firstLine="709"/>
        <w:rPr/>
      </w:pPr>
      <w:r>
        <w:rPr>
          <w:sz w:val="24"/>
        </w:rPr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с 2001 по 2002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6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. В разделе </w:t>
      </w:r>
      <w:r>
        <w:rPr>
          <w:b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9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15:00Z</dcterms:modified>
  <cp:revision>4</cp:revision>
  <dc:subject/>
  <dc:title>МИНИСТЕРСТВО ЭКОНОМИЧЕСКОГО РАЗВИТИЯ РОССИЙСКОЙ ФЕДЕРАЦИИ</dc:title>
</cp:coreProperties>
</file>