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</w:r>
            <w:r>
              <w:rPr>
                <w:caps/>
              </w:rPr>
              <w:t xml:space="preserve"> </w:t>
            </w:r>
            <w:r>
              <w:rPr/>
              <w:t>«</w:t>
            </w:r>
            <w:r>
              <w:rPr>
                <w:sz w:val="20"/>
              </w:rPr>
              <w:t xml:space="preserve">ОБРАЗОВАНИЕ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949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0"/>
        <w:gridCol w:w="3119"/>
        <w:gridCol w:w="202"/>
        <w:gridCol w:w="3908"/>
      </w:tblGrid>
      <w:tr>
        <w:trPr/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800 </w:t>
              <w:br/>
            </w:r>
            <w:r>
              <w:rPr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TextBodyIndent"/>
              <w:spacing w:before="6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6032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3.95pt;margin-top:4.7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1364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</w:rPr>
        <w:t>товаров</w:t>
      </w:r>
      <w:r>
        <w:rPr>
          <w:b/>
        </w:rPr>
        <w:t xml:space="preserve">, </w:t>
      </w:r>
      <w:r>
        <w:rPr>
          <w:b/>
        </w:rPr>
        <w:t>работ</w:t>
      </w:r>
      <w:r>
        <w:rPr>
          <w:b/>
        </w:rPr>
        <w:t xml:space="preserve">, </w:t>
      </w:r>
      <w:r>
        <w:rPr>
          <w:b/>
        </w:rPr>
        <w:t>услуг</w:t>
      </w:r>
      <w:r>
        <w:rPr>
          <w:b/>
        </w:rPr>
        <w:t>)  (</w:t>
      </w:r>
      <w:r>
        <w:rPr>
          <w:b/>
          <w:u w:val="single"/>
        </w:rPr>
        <w:t>сумму строк 75 и 79 формы № 1-предприяти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8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Коды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вощи бобовые лущеные сушеные (зернобобовые культур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вощи свежие или охлажденн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Фрукты, ягоды и орехи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Яйца в скорлуп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Древесина необработа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ясо и субпродукты пищевые убойных живот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ясо и субпродукты пищевые домашней птиц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ты консервированные и готовые из мяса, мясных субпродуктов и крови живот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Рыба и продукты рыбные переработанные и консерв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артофель переработанный и консервирован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оки фруктовые и овощ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вощи и грибы переработанные и консерв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Фрукты, ягоды и орехи, переработанные и консерв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асла и жиры нерафинированные и рафин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1 + 15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аргарин и аналогичные жиры пищ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ты мол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Рис шелушеный обрушенный, шлифованный, дробленый, полированный, проч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1 + 15.61.4 + 15.61.32.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рупа; мука грубого помола; гранулы и прочие продукты из зерновых культур, кроме ри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3 без 15.61.32.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рахмалы и крахмалопроду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хлебобулочные, мучные кондитерские, торты и пиро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1 + 15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ахар белый, мелас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3.12 + 15.83.13 + 15.83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акао, шоколад и изделия кондитерские сахарист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макаронные, кускус и аналогичные изделия му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офе и ч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иправы и пря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ты пищевые гомогенизированные и диет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ты пищевы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Воды минеральные и напитки безалкого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готовые текстильные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ни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 без 22.1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Газеты, журналы и прочие периодические издания печатные и в электронной фор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1 + 22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Звукозапис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Посуда столовая и кухонная, предметы домашнего обихода и предметы туалета полимер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инадлежности канцелярские или школьные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24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санитарно-технические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Части установок для кондиционирования воздуха, оборудования холодильного, морозильного и насосов теплов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борудование осветительное и лампы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ебель для сидения и ее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Товары спорт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инадлежности пишу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50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Расходы по оплате отдельных видов работ и услуг сторонни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1. Если сумма строк (133-136) формы № 1-предприятие меньше строки </w:t>
      </w:r>
      <w:r>
        <w:rPr>
          <w:b/>
          <w:u w:val="single"/>
        </w:rPr>
        <w:t>132 «прочие услуги производственного характера»</w:t>
      </w:r>
      <w:r>
        <w:rPr>
          <w:b/>
        </w:rPr>
        <w:t xml:space="preserve">, </w:t>
        <w:br/>
        <w:t>то укажите, какие еще виды услуг были включены в строку 132</w:t>
      </w:r>
      <w:r>
        <w:rPr>
          <w:b/>
          <w:u w:val="single"/>
        </w:rPr>
        <w:t xml:space="preserve"> </w:t>
      </w:r>
    </w:p>
    <w:p>
      <w:pPr>
        <w:pStyle w:val="Normal"/>
        <w:ind w:left="27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оды по ОКЕИ: тысяча рублей (с одним десятичным знаком) - 384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112"/>
        <w:gridCol w:w="1134"/>
        <w:gridCol w:w="2409"/>
      </w:tblGrid>
      <w:tr>
        <w:trPr>
          <w:tblHeader w:val="true"/>
          <w:trHeight w:val="45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мебели для сидения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0"/>
              </w:rPr>
              <w:t>мебели, кроме мебели для сидения (включая услуги по реставрации)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4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</w:rPr>
        <w:t>2.2. Расшифруйте по видам услуг</w:t>
      </w:r>
      <w:r>
        <w:rPr>
          <w:b/>
          <w:u w:val="single"/>
        </w:rPr>
        <w:t xml:space="preserve"> строку 154 формы № 1-предприятие «прочие услуги»</w:t>
      </w:r>
      <w:r>
        <w:rPr>
          <w:b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8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Коды по ОКЕИ: тысяча рублей (с одним десятичным знаком) - 384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160"/>
        <w:gridCol w:w="1086"/>
        <w:gridCol w:w="2409"/>
      </w:tblGrid>
      <w:tr>
        <w:trPr>
          <w:tblHeader w:val="true"/>
          <w:trHeight w:val="45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П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ru-MD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 по стирке, химической чистке и краше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spacing w:lineRule="exact" w:line="300"/>
        <w:ind w:firstLine="709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  <w:t xml:space="preserve">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лагодарим за сотрудничество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/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120" w:after="6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 Форма федерального статистического наблюдения № ТЗВ-КСП-080 «Сведения о расходах на производство и продажу продукции (товаров, работ и услуг) организации с основным видом деятельности «Образование»» является единовременным приложением к форме </w:t>
        <w:br/>
        <w:t>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80 по ОКВЭД «Образование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lang w:val="ru-MD"/>
        </w:rPr>
      </w:pPr>
      <w:r>
        <w:rPr>
          <w:rFonts w:cs="Times New Roman" w:ascii="Times New Roman" w:hAnsi="Times New Roman"/>
          <w:sz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II. Заполнение показателей формы </w:t>
      </w:r>
    </w:p>
    <w:p>
      <w:pPr>
        <w:pStyle w:val="Heading4"/>
        <w:spacing w:before="0" w:after="60"/>
        <w:jc w:val="center"/>
        <w:rPr/>
      </w:pPr>
      <w:r>
        <w:rPr>
          <w:sz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 xml:space="preserve">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50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50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120"/>
        <w:jc w:val="center"/>
        <w:rPr/>
      </w:pPr>
      <w:r>
        <w:rPr>
          <w:b/>
        </w:rPr>
        <w:t>2.1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11"/>
        <w:spacing w:lineRule="auto" w:line="240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на оплату прочих услуг производственного характера, не перечисленные в строках с 2001 по 2002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2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7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5T06:14:00Z</dcterms:modified>
  <cp:revision>4</cp:revision>
  <dc:subject/>
  <dc:title>МИНИСТЕРСТВО ЭКОНОМИЧЕСКОГО РАЗВИТИЯ РОССИЙСКОЙ ФЕДЕРАЦИИ</dc:title>
</cp:coreProperties>
</file>