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caps/>
                <w:sz w:val="20"/>
              </w:rPr>
              <w:t>предоставление прочих видов услуг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74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842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4.8pt;margin-top:7.7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>
          <w:color w:val="000000"/>
          <w:sz w:val="20"/>
        </w:rPr>
      </w:pP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Открытки почтовые, открытки поздравительные, репродукции и прочая издательская проду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или школьные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Оборудование металлическое офисное и насто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Мечи, сабли, шпаги, палаши, кортики, штыки, пики и аналогичное холодное оружие, части холодного оруж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Оружие и боеприп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Принадлежности пишу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 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22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849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Работы графические для архитектурных, инженерно-технических и других ц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секретарей и услуги по перев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1308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740 «Сведения о расходах на производство и продажу продукции (товаров, работ и услуг) организации с основным видом деятельности «Предоставление прочих видов услуг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74 по ОКВЭД «Предоставление прочих видов услуг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2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5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4:00Z</dcterms:modified>
  <cp:revision>4</cp:revision>
  <dc:subject/>
  <dc:title>МИНИСТЕРСТВО ЭКОНОМИЧЕСКОГО РАЗВИТИЯ РОССИЙСКОЙ ФЕДЕРАЦИИ</dc:title>
</cp:coreProperties>
</file>