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</w:t>
            </w:r>
            <w:r>
              <w:rPr>
                <w:sz w:val="20"/>
              </w:rPr>
              <w:t>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</w:t>
            </w:r>
            <w:r>
              <w:rPr>
                <w:caps/>
              </w:rPr>
              <w:t xml:space="preserve"> </w:t>
              <w:br/>
            </w:r>
            <w:r>
              <w:rPr>
                <w:sz w:val="20"/>
              </w:rPr>
              <w:t xml:space="preserve">«ДОБЫЧА КАМЕННОГО УГЛЯ, БУРОГО УГЛЯ И ТОРФА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0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1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/>
            </w:pPr>
            <w:r>
              <w:rPr>
                <w:sz w:val="20"/>
              </w:rPr>
              <w:t>Уборы головные защитные; шляпы и прочие головные уборы из резины или полиме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MD"/>
              </w:rPr>
              <w:t>25.24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4.1 + 29.14.2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Инструменты ручные переносные с механическим привод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добычи полезных ископаемых (подземным и открытым способом) 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MD"/>
              </w:rPr>
              <w:t>29.5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1.10.1 + 31.10.2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1.10.3 + 31.10.4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258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788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оборудования для добычи полезных ископаемых подземным и открытым способом и строи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MD"/>
              </w:rPr>
              <w:t>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0"/>
          <w:lang w:val="ru-MD"/>
        </w:rPr>
      </w:pPr>
      <w:r>
        <w:rPr>
          <w:rFonts w:cs="Arial" w:ascii="Arial" w:hAnsi="Arial"/>
          <w:b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ru-MD"/>
        </w:rPr>
      </w:pPr>
      <w:r>
        <w:rPr>
          <w:rFonts w:cs="Arial" w:ascii="Arial" w:hAnsi="Arial"/>
          <w:b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1. Форма  федерального статистического наблюдения № ТЗВ-КСП-100 «Сведения о расходах на производство и продажу продукции (товаров, работ и услуг) организации с основным видом деятельности «Добыча каменного угля, бурого угля и торфа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0 по ОКВЭД «Добыча каменного угля, бурого угля и торфа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exact" w:line="280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  <w:r>
        <w:br w:type="page"/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spacing w:lineRule="exact" w:line="280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spacing w:lineRule="exact" w:line="280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5"/>
        <w:ind w:hanging="0"/>
        <w:rPr/>
      </w:pPr>
      <w:r>
        <w:rPr/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3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3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TextBody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bCs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lineRule="exact" w:line="280"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 с 2001 по 2003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Header"/>
        <w:spacing w:lineRule="exact" w:line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1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9:00Z</dcterms:modified>
  <cp:revision>5</cp:revision>
  <dc:subject/>
  <dc:title>МИНИСТЕРСТВО ЭКОНОМИЧЕСКОГО РАЗВИТИЯ РОССИЙСКОЙ ФЕДЕРАЦИИ</dc:title>
</cp:coreProperties>
</file>