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«НАУЧНЫЕ ИССЛЕДОВАНИЯ И РАЗРАБОТКИ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73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263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40.3pt;margin-top:9.9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62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spacing w:before="120" w:after="0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Нефть, включая нефть, получаемую из битуминозных минер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орма готовые для сельскохозяйственны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пирт этилов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2.11 без 22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Газеты, журналы и прочие периодические издания печатные и в электронной фор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12.1 + 22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реактивное бензин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или школьные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24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пол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Колбы стеклянные открытые и их стеклянные части для электрических ламп, электронно-лучевых трубок или аналогичных издел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Посуда для лабораторных, гигиенических или фармацевтических целей стеклянная; ампулы из стек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ядерных реа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3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сточники тока химические, их части, отходы и л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Изделия медицинские, включая хирургическое оборудование, ортопедические приспособления и их составные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иборы оптические и фото- и кинооборуд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40.1 + 33.40.2 + 33.4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пишущ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6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3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  <w:br/>
        <w:t>то укажите, какие еще виды услуг были включены в строку 132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160"/>
        <w:gridCol w:w="1058"/>
        <w:gridCol w:w="2660"/>
      </w:tblGrid>
      <w:tr>
        <w:trPr>
          <w:tblHeader w:val="true"/>
          <w:trHeight w:val="45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за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/>
            </w:pPr>
            <w:r>
              <w:rPr>
                <w:sz w:val="20"/>
              </w:rPr>
              <w:t>ядерных реакторов и паровых котлов, кроме водяных котлов центрального отопления, включая услуги по монтажу металлических трубопроводных систем на промышленных предприят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/>
            </w:pPr>
            <w:r>
              <w:rPr>
                <w:sz w:val="20"/>
              </w:rPr>
              <w:t>прочего электрооборудования, не включенного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6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/>
            </w:pPr>
            <w:r>
              <w:rPr>
                <w:sz w:val="20"/>
              </w:rPr>
              <w:t>профессиональной аппаратуры для приема, записи и воспроизведения звука и изобра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/>
            </w:pPr>
            <w:r>
              <w:rPr>
                <w:sz w:val="20"/>
              </w:rPr>
              <w:t>медицинских изделий, включая хирургическое оборудование и аппаратур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1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/>
            </w:pPr>
            <w:r>
              <w:rPr>
                <w:sz w:val="20"/>
              </w:rPr>
              <w:t>профессионального фото- и кинооборудования и оптических приб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4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>
                <w:sz w:val="20"/>
              </w:rPr>
            </w:pPr>
            <w:r>
              <w:rPr>
                <w:sz w:val="20"/>
              </w:rPr>
              <w:t>офисных машин и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 xml:space="preserve">2.2. Расшифруйте по видам услуг строку 154 формы № 1-предприятие «прочие услуги» </w:t>
      </w:r>
    </w:p>
    <w:p>
      <w:pPr>
        <w:pStyle w:val="Normal"/>
        <w:spacing w:before="120" w:after="0"/>
        <w:ind w:left="7080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тысяча рублей (с одним десятичным знаком) - 384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6"/>
        <w:gridCol w:w="1134"/>
        <w:gridCol w:w="2551"/>
      </w:tblGrid>
      <w:tr>
        <w:trPr>
          <w:tblHeader w:val="true"/>
          <w:trHeight w:val="4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за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секретарей и услуги по перев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br w:type="page"/>
      </w: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/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  <w:lang w:val="ru-MD"/>
        </w:rPr>
      </w:pPr>
      <w:r>
        <w:rPr>
          <w:b/>
          <w:i/>
          <w:color w:val="000000"/>
          <w:sz w:val="20"/>
          <w:lang w:val="ru-MD"/>
        </w:rPr>
      </w:r>
    </w:p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730 «Сведения о расходах на производство и продажу продукции (товаров, работ и услуг) организации с основным видом деятельности «Научные исследования и разработки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73 по ОКВЭД «Научные исследования и разработк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spacing w:before="6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3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3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2"/>
        <w:spacing w:lineRule="auto" w:line="240"/>
        <w:rPr/>
      </w:pPr>
      <w:r>
        <w:rPr>
          <w:sz w:val="24"/>
        </w:rPr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7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«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2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3:00Z</dcterms:modified>
  <cp:revision>4</cp:revision>
  <dc:subject/>
  <dc:title>МИНИСТЕРСТВО ЭКОНОМИЧЕСКОГО РАЗВИТИЯ РОССИЙСКОЙ ФЕДЕРАЦИИ</dc:title>
</cp:coreProperties>
</file>