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«ДЕЯТЕЛЬНОСТЬ, СВЯЗАННАЯ С ИСПОЛЬЗОВАНИЕМ ВЫЧИСЛИТЕЛЬНОЙ ТЕХНИКИ И ИНФОРМАЦИОННЫХ ТЕХНОЛОГИЙ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72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668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4pt;margin-top:8.4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делия из бумаги и картона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Носители готовые незапис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Вычислительная техника и прочее оборудование для обработки информ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1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4"/>
        <w:rPr/>
      </w:pP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rPr>
          <w:color w:val="000000"/>
          <w:sz w:val="20"/>
        </w:rPr>
      </w:pP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95"/>
        <w:gridCol w:w="2660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 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ечатные (кроме услуг по печатанию газе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копированию программ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</w:p>
    <w:p>
      <w:pPr>
        <w:pStyle w:val="Normal"/>
        <w:spacing w:before="120" w:after="0"/>
        <w:ind w:left="7791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20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информационных агент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2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br w:type="page"/>
      </w: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lineRule="exact" w:line="300"/>
        <w:jc w:val="left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6"/>
        <w:spacing w:before="0" w:after="6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720 «Сведения о расходах на производство и продажу продукции (товаров, работ и услуг) организации с основным видом деятельности «Деятельность, связанная с использованием вычислительной техники и информационных технологий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72 по ОКВЭД «Деятельность, связанная с использованием вычислительной техники и информационных технологий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1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1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3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0:00Z</dcterms:modified>
  <cp:revision>4</cp:revision>
  <dc:subject/>
  <dc:title>МИНИСТЕРСТВО ЭКОНОМИЧЕСКОГО РАЗВИТИЯ РОССИЙСКОЙ ФЕДЕРАЦИИ</dc:title>
</cp:coreProperties>
</file>