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 xml:space="preserve">АРЕНДА МАШИН И ОБОРУДОВАНИЯ БЕЗ ОПЕРАТОРА; ПРОКАТ БЫТОВЫХ ИЗДЕЛИЙ </w:t>
              <w:br/>
              <w:t>И ПРЕДМЕТОВ ЛИЧНОГО ПОЛЬЗОВАНИЯ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71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160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5.85pt;margin-top:8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0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6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0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ind w:left="778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сельскохозяйственных тракт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борудования для сельского и лес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станков для обработки метал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борудования для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>оборудования для добычи полезных ископаемых подземным и открытым способом и строи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>профессиональной аппаратуры для приема, записи и воспроизведения звука и изобра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>профессионального фото- и кинооборудования и оптических приб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 xml:space="preserve">железнодорожных локомотивов, трамвайных моторных вагонов и прочего подвижного состава (включая восстановление и оснащение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летательных аппаратов и двигателей летательных аппара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ru-MD"/>
              </w:rPr>
              <w:t>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778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710 «Сведения о расходах на производство и продажу продукции (товаров, работ и услуг) организации с основным видом деятельности «Аренда машин и оборудования без оператора; прокат бытовых изделий и предметов личного пользования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71 по ОКВЭД «Аренда машин и оборудования без оператора; прокат бытовых изделий и предметов личного пользования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05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05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10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4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1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09:00Z</dcterms:modified>
  <cp:revision>4</cp:revision>
  <dc:subject/>
  <dc:title>МИНИСТЕРСТВО ЭКОНОМИЧЕСКОГО РАЗВИТИЯ РОССИЙСКОЙ ФЕДЕРАЦИИ</dc:title>
</cp:coreProperties>
</file>