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sz w:val="20"/>
              </w:rPr>
              <w:t xml:space="preserve">ОПЕРАЦИИ С НЕДВИЖИМЫМ ИМУЩЕСТВОМ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70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9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 и панел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Листы для облицовки, шпон (для фанеры); древесина прессов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нструкции (кроме сборных зданий) деревянные строительные и изделия столя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стро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Плиты, листы, пленка, лента и прочие формы плоские полимерные </w:t>
            </w:r>
            <w:r>
              <w:rPr>
                <w:bCs/>
                <w:sz w:val="20"/>
              </w:rPr>
              <w:t>самоклеящиеся</w:t>
            </w:r>
            <w:r>
              <w:rPr>
                <w:sz w:val="20"/>
              </w:rPr>
              <w:t>, в руло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1 + 25.2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Блоки для мощения, кирпич, плитки и прочие изделия из прессованного или литого стекла, стекла для витражей и аналогичные стекла; пеностекло в форме блоков, плит или аналогичных фор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санитарно-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 и плитки кера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ирпичи, черепица и изделия строительные из обожженной г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ип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бетона, используемые в строительст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меси и растворы стро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Аппараты фотокопировальные, оборудование для офсетной печати и прочее офисное оборудование и его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3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3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95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водогрейных котлов центрального отоп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22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электрической распределительной и регулирующей аппара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офисных машин и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6372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5"/>
        <w:spacing w:before="0" w:after="60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700 «Сведения о расходах на производство и продажу продукции (товаров, работ и услуг) организации с основным видом деятельности «Операции с недвижимым имуществом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70 по ОКВЭД «Операции с недвижимым имуществом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120" w:after="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5"/>
        <w:spacing w:before="0" w:after="60"/>
        <w:rPr/>
      </w:pPr>
      <w:r>
        <w:rPr/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3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3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5"/>
        <w:spacing w:before="60" w:after="60"/>
        <w:rPr/>
      </w:pPr>
      <w:r>
        <w:rPr/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7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9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0:00Z</dcterms:created>
  <dc:creator>GEG</dc:creator>
  <dc:description/>
  <dc:language>en-US</dc:language>
  <cp:lastModifiedBy>lazakovich</cp:lastModifiedBy>
  <cp:lastPrinted>2011-03-04T14:31:00Z</cp:lastPrinted>
  <dcterms:modified xsi:type="dcterms:W3CDTF">2011-03-22T07:10:00Z</dcterms:modified>
  <cp:revision>2</cp:revision>
  <dc:subject/>
  <dc:title>МИНИСТЕРСТВО ЭКОНОМИЧЕСКОГО РАЗВИТИЯ РОССИЙСКОЙ ФЕДЕРАЦИИ</dc:title>
</cp:coreProperties>
</file>