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«СВЯЗЬ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64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spacing w:before="120" w:after="0"/>
        <w:ind w:left="7082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готовые текстильные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 без 22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и арматура изолирующая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Запасные части для электрических двигателей, генераторов, трансформаторов и преобразов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Аппаратура электроакустическая; прочая приемная аппаратура для ради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иборы оптические и фото- и кинооборуд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0.1 + 33.40.2 + 33.4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6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 xml:space="preserve">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электродвигателей, генераторов и трансформаторов (включая перемотк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электрической распределительной и регулирующе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профессиональной аппаратуры для приема, записи и воспроизведения звука и из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0"/>
        <w:ind w:left="6372" w:hanging="0"/>
        <w:jc w:val="center"/>
        <w:rPr/>
      </w:pPr>
      <w:r>
        <w:rPr/>
        <w:t xml:space="preserve">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30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640 «Сведения о расходах на производство и продажу продукции (товаров, работ и услуг) организации с основным видом деятельности «Связь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64 по ОКВЭД «Связь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4"/>
        <w:spacing w:before="60" w:after="60"/>
        <w:jc w:val="center"/>
        <w:rPr/>
      </w:pPr>
      <w:r>
        <w:rPr/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6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6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12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5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9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GEG</dc:creator>
  <dc:description/>
  <dc:language>en-US</dc:language>
  <cp:lastModifiedBy>lazakovich</cp:lastModifiedBy>
  <cp:lastPrinted>2011-03-04T14:31:00Z</cp:lastPrinted>
  <dcterms:modified xsi:type="dcterms:W3CDTF">2011-03-22T07:08:00Z</dcterms:modified>
  <cp:revision>2</cp:revision>
  <dc:subject/>
  <dc:title>МИНИСТЕРСТВО ЭКОНОМИЧЕСКОГО РАЗВИТИЯ РОССИЙСКОЙ ФЕДЕРАЦИИ</dc:title>
</cp:coreProperties>
</file>