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ВСПОМОГАТЕЛЬНАЯ И ДОПОЛНИТЕЛЬНАЯ ТРАНСПОРТНАЯ ДЕЯТЕЛЬНОСТЬ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63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6985</wp:posOffset>
                      </wp:positionV>
                      <wp:extent cx="1256665" cy="22161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47.5pt;margin-top:-0.55pt;width:98.9pt;height:17.4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57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6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азы промышл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текловолок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оляторы электрические и арматура изолирующая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амень декоративный и строительный разрезанный, обработанный и отделанный и изделия из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Смеси битуминозные на основе природного асфальта или природного битума, нефтяного битума, минеральных смол или пека минеральных см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Барабаны и аналогичные емкости из чер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Емкости металлические вместимостью не более 300 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Запасные части для электрических двигателей, генераторов, трансформаторов и преобразов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борудование осветительное и лампы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оборудование для двигателей и транспортных средств, не включенно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оборудование прочее, не включенное в другие группировки, и части для н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мпоненты электронные и приборы электровакуумные; аппаратура телевизионная и радиопередающая, аппаратура электр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1 + 3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Аппаратура электроакустическая; прочая приемная аппаратура для радиосвяз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Части звукового и видеооборудования; антен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Части железнодорожных локомотивов или трамвайных моторных вагонов или прочего подвижного состава; путевое оборудование и устройства и их части; механическое оборудование для управления движ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4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>, то укажите, какие еще виды услуг были включены в строку 132</w:t>
      </w:r>
      <w:r>
        <w:rPr>
          <w:b/>
          <w:u w:val="single"/>
        </w:rPr>
        <w:t xml:space="preserve"> 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двигателей и турбин, кроме двигателей авиационных, автомобильных и мотоциклетн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оборудования подъемно-транспорт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прочего электрооборудования, не включенного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профессиональной аппаратуры для приема, записи и воспроизведения звука и изображ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судов (включая прогулочные и спортивные), плавучих платформ и конструкций (включая переоборудование, реконструкцию и оснащение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11.9 + 35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транспортной обработке груз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  <w:r>
        <w:rPr>
          <w:b/>
        </w:rPr>
        <w:t xml:space="preserve"> </w:t>
      </w:r>
    </w:p>
    <w:p>
      <w:pPr>
        <w:pStyle w:val="Normal"/>
        <w:ind w:left="8496" w:hanging="0"/>
        <w:jc w:val="center"/>
        <w:rPr>
          <w:sz w:val="20"/>
        </w:rPr>
      </w:pPr>
      <w:r>
        <w:rPr>
          <w:sz w:val="20"/>
        </w:rPr>
        <w:t>Код по ОКЕИ: тысяча рублей (с одним десятичным знаком) - 384</w:t>
      </w:r>
    </w:p>
    <w:tbl>
      <w:tblPr>
        <w:tblW w:w="133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160"/>
        <w:gridCol w:w="1105"/>
        <w:gridCol w:w="2210"/>
      </w:tblGrid>
      <w:tr>
        <w:trPr>
          <w:tblHeader w:val="true"/>
          <w:trHeight w:val="45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организации комплексного туристического обслужи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30.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туристические информацион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30.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туристические экскурсион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30.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упаковыва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секретарей и услуги по перево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160"/>
        <w:gridCol w:w="1105"/>
        <w:gridCol w:w="2210"/>
      </w:tblGrid>
      <w:tr>
        <w:trPr>
          <w:tblHeader w:val="true"/>
          <w:trHeight w:val="45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20.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spacing w:lineRule="auto" w:line="24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3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5"/>
        <w:spacing w:before="0" w:after="60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630 «Сведения о расходах на производство и продажу продукции (товаров, работ и услуг) организации с основным видом деятельности «Вспомогательная и дополнительная транспортная деятельность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63 по ОКВЭД «Вспомогательная и дополнительная транспортная деятельность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5"/>
        <w:spacing w:before="0" w:after="60"/>
        <w:rPr/>
      </w:pPr>
      <w:r>
        <w:rPr/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43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43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также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4"/>
        <w:spacing w:before="60" w:after="6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8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2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8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4:49:00Z</dcterms:modified>
  <cp:revision>4</cp:revision>
  <dc:subject/>
  <dc:title>МИНИСТЕРСТВО ЭКОНОМИЧЕСКОГО РАЗВИТИЯ РОССИЙСКОЙ ФЕДЕРАЦИИ</dc:title>
</cp:coreProperties>
</file>