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 xml:space="preserve">(ТОВАРОВ, РАБОТ И УСЛУГ) ОРГАНИЗАЦИИ С ОСНОВНЫМ ВИДОМ ДЕЯТЕЛЬНОСТИ </w:t>
            </w:r>
            <w:r>
              <w:rPr>
                <w:caps/>
                <w:sz w:val="20"/>
              </w:rPr>
              <w:t xml:space="preserve"> </w:t>
              <w:br/>
            </w:r>
            <w:r>
              <w:rPr>
                <w:sz w:val="20"/>
              </w:rPr>
              <w:t xml:space="preserve">«ДЕЯТЕЛЬНОСТЬ ВОДНОГО ТРАНСПОРТА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61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501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6.25pt;margin-top:3.9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spacing w:before="120" w:after="0"/>
        <w:ind w:left="708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ядерных реа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инты гребные судовые и колеса греб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вигатели, кроме авиационных, автомобильных и мотоциклетны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орудование промышленное холодильное и вентиляцио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9.23.1 + 29.2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Запасные части для электрических двигателей, генераторов, трансформаторов и преобразов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1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12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spacing w:before="120" w:after="120"/>
        <w:rPr/>
      </w:pPr>
      <w:r>
        <w:rPr/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160"/>
        <w:gridCol w:w="1200"/>
        <w:gridCol w:w="2518"/>
      </w:tblGrid>
      <w:tr>
        <w:trPr>
          <w:tblHeader w:val="true"/>
          <w:trHeight w:val="4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двигателей и турбин, кроме двигателей авиационных, автомобильных и мотоциклетн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прочего электрооборудования, не включенного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судов (включая прогулочные и спортивные), плавучих платформ и конструкций (включая переоборудование, реконструкцию и осна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1.9 + 35.12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транспортной обработке груз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2.2. Расшифруйте по видам услуг строку 154 формы № 1-предприятие «прочие услуги»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оставке продукции общественного питания транспортным предприятия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2"/>
        <w:spacing w:lineRule="auto" w:line="240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/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610 «Сведения о расходах на производство и продажу продукции (товаров, работ и услуг) организации с основным видом деятельности «Деятельность водного транспорта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61 по ОКВЭД «Деятельность водного транспорта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3"/>
        <w:ind w:hanging="0"/>
        <w:jc w:val="center"/>
        <w:rPr/>
      </w:pPr>
      <w:r>
        <w:rPr>
          <w:b/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3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3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3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spacing w:before="12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Heading3"/>
        <w:spacing w:before="120" w:after="0"/>
        <w:ind w:hanging="0"/>
        <w:jc w:val="center"/>
        <w:rPr/>
      </w:pPr>
      <w:r>
        <w:rPr>
          <w:b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8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 с 3001 по 3017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6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08:00Z</dcterms:modified>
  <cp:revision>4</cp:revision>
  <dc:subject/>
  <dc:title>МИНИСТЕРСТВО ЭКОНОМИЧЕСКОГО РАЗВИТИЯ РОССИЙСКОЙ ФЕДЕРАЦИИ</dc:title>
</cp:coreProperties>
</file>