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ПРОВОДИТСЯ В СООТВЕТСТВИИ С РАСПОРЯЖЕНИЕМ ПРАВИТЕЛЬСТВА </w:t>
              <w:br/>
              <w:t xml:space="preserve">РОССИЙСКОЙ ФЕДЕРАЦИИ от </w:t>
            </w:r>
            <w:r>
              <w:rPr>
                <w:sz w:val="22"/>
              </w:rPr>
              <w:t>14 февраля 2009 года № 201-р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РАСХОДАХ НА ПРОИЗВОДСТВО И ПРОДАЖУ ПРОДУКЦИИ </w:t>
              <w:br/>
              <w:t xml:space="preserve">(ТОВАРОВ, РАБОТ И УСЛУГ) ОРГАНИЗАЦИИ С ОСНОВНЫМ ВИДОМ ДЕЯТЕЛЬНОСТИ </w:t>
            </w:r>
            <w:r>
              <w:rPr>
                <w:caps/>
              </w:rPr>
              <w:t xml:space="preserve"> </w:t>
            </w:r>
            <w:r>
              <w:rPr/>
              <w:t>«</w:t>
            </w:r>
            <w:r>
              <w:rPr>
                <w:caps/>
                <w:sz w:val="20"/>
              </w:rPr>
              <w:t>ДЕЯТЕЛЬНОСТЬ СУХОПУТНОГО ТРАНСПОРТА</w:t>
            </w:r>
            <w:r>
              <w:rPr>
                <w:sz w:val="20"/>
              </w:rPr>
              <w:t xml:space="preserve">» </w:t>
              <w:br/>
              <w:t xml:space="preserve">за 2011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282815</wp:posOffset>
                </wp:positionH>
                <wp:positionV relativeFrom="paragraph">
                  <wp:posOffset>314960</wp:posOffset>
                </wp:positionV>
                <wp:extent cx="2400300" cy="35242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3.45pt;margin-top:24.8pt;width:188.95pt;height:27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5025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908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ТЗВ-КСП-600</w:t>
              <w:br/>
            </w:r>
            <w:r>
              <w:rPr>
                <w:bCs/>
                <w:sz w:val="20"/>
              </w:rPr>
              <w:t>(прилож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к форме № 1-предприятие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:</w:t>
            </w:r>
          </w:p>
          <w:p>
            <w:pPr>
              <w:pStyle w:val="TextBodyIndent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апреля 2012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15.03.2011 № 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7747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8.65pt;margin-top:6.1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1354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Cs w:val="28"/>
        </w:rPr>
        <w:t>Раздел 1.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асшифруйте расходы на приобретение сырья, материалов, топлива, покупных полуфабрикатов и комплектующих изделий для производства и продажи продукции (</w:t>
      </w:r>
      <w:r>
        <w:rPr>
          <w:b/>
          <w:szCs w:val="28"/>
        </w:rPr>
        <w:t>товаров</w:t>
      </w:r>
      <w:r>
        <w:rPr>
          <w:b/>
          <w:szCs w:val="28"/>
        </w:rPr>
        <w:t xml:space="preserve">, </w:t>
      </w:r>
      <w:r>
        <w:rPr>
          <w:b/>
          <w:szCs w:val="28"/>
        </w:rPr>
        <w:t>работ</w:t>
      </w:r>
      <w:r>
        <w:rPr>
          <w:b/>
          <w:szCs w:val="28"/>
        </w:rPr>
        <w:t xml:space="preserve">, </w:t>
      </w:r>
      <w:r>
        <w:rPr>
          <w:b/>
          <w:szCs w:val="28"/>
        </w:rPr>
        <w:t>услуг</w:t>
      </w:r>
      <w:r>
        <w:rPr>
          <w:b/>
          <w:szCs w:val="28"/>
        </w:rPr>
        <w:t>)  (</w:t>
      </w:r>
      <w:r>
        <w:rPr>
          <w:b/>
          <w:szCs w:val="28"/>
          <w:u w:val="single"/>
        </w:rPr>
        <w:t>сумму строк 75 и 79 формы № 1-предприятие)</w:t>
      </w:r>
    </w:p>
    <w:p>
      <w:pPr>
        <w:pStyle w:val="Normal"/>
        <w:jc w:val="right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ind w:left="7080" w:hanging="0"/>
        <w:jc w:val="center"/>
        <w:rPr/>
      </w:pPr>
      <w:r>
        <w:rPr/>
        <w:t>Коды по ОКЕИ: тысяча рублей (с одним десятичным знаком) - 384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5"/>
        <w:gridCol w:w="2222"/>
        <w:gridCol w:w="793"/>
        <w:gridCol w:w="2371"/>
      </w:tblGrid>
      <w:tr>
        <w:trPr>
          <w:tblHeader w:val="true"/>
          <w:trHeight w:val="421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Расходы на приобретение сырья, материалов, топлива, покупных полуфабрикатов, комплектующих изделий для производства и продажи продукции (</w:t>
            </w:r>
            <w:r>
              <w:rPr>
                <w:sz w:val="20"/>
              </w:rPr>
              <w:t>товаро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работ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услуг</w:t>
            </w:r>
            <w:r>
              <w:rPr>
                <w:sz w:val="20"/>
              </w:rPr>
              <w:t xml:space="preserve">) - всег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 xml:space="preserve">Уголь каменный неагломерирова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Уголь бурый (лигнит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Тор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Нефть, включая нефть, получаемую из битуминозных минера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Гравий и песо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готовые текстильные, кроме одежд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пецодеж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Лесоматериалы, продольно распиленные, строганые или пропит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Бумага и кар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Бумага хозяйственная и туалетная и изделия бумаж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ниг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1 без 22.11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Газеты, журналы и прочие периодические издания печатные и в электронной форм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1 + 22.13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 xml:space="preserve">Топливо моторное, включая бензин автомобильный и бензин авиацио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Газойли, включая топливо диз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Масла нефтяные смазочные; дистилляты тяжел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Газы промышле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Материалы лакокрасочные и аналогичные для нанесения покрытий, краски и мастики полиграф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Глицерин, мыло и средства моющие, средства чистящие и полирующ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одукты химические, не включенные в другие группировки,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Шины, покрышки и камеры резиновые новые и бывшие в употреблен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из резины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литы, листы, трубы и профили полимер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Посуда столовая и кухонная, предметы домашнего обихода и предметы туалета полимерные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4.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текло листов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текло листовое гнутое и обработан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текловолок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оляторы электрические и арматура изолирующая из керами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Волокна асбестовые обработанные; смеси на основе асбеста; изделия из этих смесей; материалы фрикционные и изделия из них несмонтированные, используемые для тормозов, сцеплений и аналогичных устройст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82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Графит искусственный; графит коллоидный или полуколлоидный; продукты на основе графита или прочих форм углерода в виде полуфабрикат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82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Железо, чугун, сталь и ферросплав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Трубы и элементы трубопроводные соединитель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одукция первичной обработки черных металлов проч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Алюминий и продукция из алюми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2 без 27.42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винец, цинк, олово и продукция из ни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одукция из мед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4 без 27.44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одукция из прочих цветных метал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5 без 27.45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нстру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из проволо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крепежные, винты мелкие крепежные, цепи и пруж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Установки и двигатели гидравлические и пневматические силовые, насосы, компрессо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1 + 29.12.2 + 29.12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Части насосов, компрессоров, гидравлических и пневматических силовых установок и двигат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раны и клапа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Подшипники, колеса зубчатые, передачи зубчатые и элементы привод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4.1 + 29.14.2 + 29.1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Ковши, черпаки, грейферы и захваты для подъемных кранов, экскаваторов и аналогичного оборуд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2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Газогенераторы, аппараты для дистилляции, фильтрования или очист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4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Части прочего оборудования специального назнач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56.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Двигатели, генераторы, трансформаторы и преобразователи электр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1 + 31.10.2 + 31.10.3 + 31.10.4 + 31.1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Запасные части для электрических двигателей, генераторов, трансформаторов и преобразоват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овода и кабели изолиров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сточники тока химические, их части, отходы и ло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Электрооборудование для двигателей и транспортных средств, не включенно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Электрооборудование прочее, не включенное в другие группировки, и части для не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62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Приборы и инструменты для измерения, контроля, испытаний, навигации, управления и прочих ц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Части и принадлежности для автотранспортных средств и их двигат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Части железнодорожных локомотивов или трамвайных моторных вагонов или прочего подвижного состава; путевое оборудование и устройства и их части; механическое оборудование для управления движение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2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Топливо газообраз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21.10.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Другие виды сырья, материалов, топлива, полуфабрикатов и комплектующих изделий, не перечисленные выше (строка 1000 минус сумма строк 1001-1057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3"/>
        <w:ind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аздел 2. Расходы по оплате отдельных видов работ и услуг сторонних организаций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2.1. Если сумма строк (133-136) формы № 1-предприятие меньше строки </w:t>
      </w:r>
      <w:r>
        <w:rPr>
          <w:b/>
          <w:szCs w:val="28"/>
          <w:u w:val="single"/>
        </w:rPr>
        <w:t>132 «прочие услуги производственного характера»</w:t>
      </w:r>
      <w:r>
        <w:rPr>
          <w:b/>
          <w:szCs w:val="28"/>
        </w:rPr>
        <w:t xml:space="preserve">, </w:t>
        <w:br/>
        <w:t>то укажите, какие еще виды услуг были включены в строку 132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ind w:left="6372" w:hanging="0"/>
        <w:jc w:val="center"/>
        <w:rPr/>
      </w:pPr>
      <w:r>
        <w:rPr/>
        <w:t>Коды по ОКЕИ: тысяча рублей (с одним десятичным знаком) - 384</w:t>
      </w:r>
    </w:p>
    <w:tbl>
      <w:tblPr>
        <w:tblW w:w="131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, усл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  <w:r>
              <w:rPr>
                <w:bCs/>
                <w:sz w:val="20"/>
              </w:rPr>
              <w:t>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отчетный год 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услуги производственного характера, кроме услуг по передаче энергии и газа и услуг по переработке давальческого сырь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по монтажу, техническому обслуживанию и ремонту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80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насосов и компрессор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80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орудования подъемно-транспортно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2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64" w:hanging="0"/>
              <w:rPr/>
            </w:pPr>
            <w:r>
              <w:rPr>
                <w:sz w:val="20"/>
              </w:rPr>
              <w:t>электродвигателей, генераторов и трансформаторов (включая перемотку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80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электрической распределительной и регулирующей аппарату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20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64" w:hanging="0"/>
              <w:rPr/>
            </w:pPr>
            <w:r>
              <w:rPr>
                <w:sz w:val="20"/>
              </w:rPr>
              <w:t>прочего электрооборудования, не включенного в другие группир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62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64" w:hanging="0"/>
              <w:rPr/>
            </w:pPr>
            <w:r>
              <w:rPr>
                <w:sz w:val="20"/>
              </w:rPr>
              <w:t xml:space="preserve">железнодорожных локомотивов, трамвайных моторных вагонов и прочего подвижного состава (включая восстановление и оснащение)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20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80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автотранспортных средств и мотоцикл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2 + 50.40.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 по транспортной обработке гру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 по хранению и складир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2. Расшифруйте по видам услуг</w:t>
      </w:r>
      <w:r>
        <w:rPr>
          <w:b/>
          <w:szCs w:val="28"/>
          <w:u w:val="single"/>
        </w:rPr>
        <w:t xml:space="preserve"> строку 154 формы № 1-предприятие «прочие услуги»</w:t>
      </w:r>
      <w:r>
        <w:rPr>
          <w:b/>
          <w:szCs w:val="28"/>
        </w:rPr>
        <w:t xml:space="preserve"> </w:t>
      </w:r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left="6372" w:hanging="0"/>
        <w:jc w:val="center"/>
        <w:rPr/>
      </w:pPr>
      <w:r>
        <w:rPr/>
        <w:t>Коды по ОКЕИ: тысяча рублей (с одним десятичным знаком) - 384</w:t>
      </w:r>
    </w:p>
    <w:tbl>
      <w:tblPr>
        <w:tblW w:w="131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, усл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отчетный год 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firstLine="679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 по продаже рекламного места в газетах, журналах и прочих периодических изданиях печатных и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2 + 22.13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 по поставке продукции общественного питания транспортным предприятия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52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 кредитных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 по управлению эксплуатацией нежилого недвижимого имущества за вознаграждение или на договорной основ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 по управлению эксплуатацией инженерных систем и оборудования, техническому обслуживанию зданий и сооруж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, связанные с использованием аппаратных средств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6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 по разработке и сопровождению заказного программного обеспечения, консультации и прочие услуги, связанные с использованием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2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7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 xml:space="preserve">Услуги по обработке данных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1 + 72.3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8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Продажа места для рекламных объявлений владельцами страниц в сети Интернет (веб-хостам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9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, связанные с базами данных, интерактивными публикациями, поиском в сети Интер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1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 по продаже места для рекламных объявлений в сети Интернет, не включенные в другие группир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, связанные с использованием вычислительной техники и информационных технологий, 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Консультации по вопросам предпринимательской деятельности, управлению предприятиями и организациями, а также по управлению проект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 управления, предоставляемые холдинг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 инженерно-технического характе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2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 по чистке и уборке помещений, оборудования и транспортных средст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6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 в области государственного управления общего характера, экономической и социальной политики государ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7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 по стирке, химической чистке и крашению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.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8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firstLine="5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firstLine="5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2"/>
        <w:rPr/>
      </w:pPr>
      <w:r>
        <w:rPr>
          <w:sz w:val="22"/>
        </w:rPr>
        <w:t>Использовали ли Вы для заполнения данной формы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? (нужное отметьте знаком « √ »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"/>
        <w:spacing w:lineRule="exact" w:line="30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 xml:space="preserve">ДА                            (4000)  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НЕТ                           (5000)                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лагодарим за сотрудничество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8"/>
        </w:rPr>
      </w:pPr>
      <w:r>
        <w:rPr>
          <w:rFonts w:cs="Arial" w:ascii="Arial" w:hAnsi="Arial"/>
          <w:b/>
          <w:i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br w:type="page"/>
      </w:r>
      <w:r>
        <w:rPr>
          <w:b/>
          <w:bCs/>
          <w:sz w:val="26"/>
        </w:rPr>
        <w:t>Указания по заполнению формы федерального статистического наблюдения</w:t>
      </w:r>
    </w:p>
    <w:p>
      <w:pPr>
        <w:pStyle w:val="Heading3"/>
        <w:spacing w:before="120" w:after="12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>1. Форма федерального статистического наблюдения № ТЗВ-КСП-600 «Сведения о расходах на производство и продажу продукции (товаров, работ и услуг) организации с основным видом деятельности «Деятельность сухопутного транспорта»» является единовременным приложением к форме № 1- предприятие «Основные сведения о деятельности организации» и предназначена для заполнения предприятиями с основным видом деятельности, относящимся к классу 60 по ОКВЭД «Деятельность сухопутного транспорта». Настоящая форма предназначена</w:t>
      </w:r>
      <w:r>
        <w:rPr>
          <w:b/>
        </w:rPr>
        <w:t xml:space="preserve"> для детализации расходов на производство и продажу продукции</w:t>
      </w:r>
      <w:r>
        <w:rPr/>
        <w:t xml:space="preserve"> </w:t>
      </w:r>
      <w:r>
        <w:rPr>
          <w:b/>
        </w:rPr>
        <w:t>(товаров, работ, услуг)</w:t>
      </w:r>
      <w:r>
        <w:rPr/>
        <w:t xml:space="preserve"> </w:t>
      </w:r>
      <w:r>
        <w:rPr>
          <w:b/>
        </w:rPr>
        <w:t>по видам товаров и услуг.</w:t>
      </w:r>
    </w:p>
    <w:p>
      <w:pPr>
        <w:pStyle w:val="Normal"/>
        <w:ind w:firstLine="709"/>
        <w:jc w:val="both"/>
        <w:rPr/>
      </w:pPr>
      <w:r>
        <w:rPr/>
        <w:t xml:space="preserve">2. Форму федерального статистического наблюдения предоставляют все юридические лица всех форм собственности, являющиеся коммерческими организациями, а также некоммерческие организации, осуществляющие производство товаров и услуг для продажи на сторону (кроме субъектов малого предпринимательства, бюджетных организаций, банков, страховых и прочих финансовых и кредитных организаций). 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Юридические лица предоставляют указанную форму по месту их нахождения. В случае, когда юридическое лицо не осуществляет деятельность по месту своего нахождения, форма федерального статистического наблюдения предоставляется по месту фактического осуществления им деятельности.</w:t>
      </w:r>
    </w:p>
    <w:p>
      <w:pPr>
        <w:pStyle w:val="Style14"/>
        <w:numPr>
          <w:ilvl w:val="0"/>
          <w:numId w:val="0"/>
        </w:numPr>
        <w:tabs>
          <w:tab w:val="left" w:pos="36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применяющие упрощенную систему налогообложения, предоставляют указанную форму в соответствии с настоящими Указаниями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В форму включаются сведения в целом по юридическому лицу, т.е. по всем филиалам и другим структурным подразделениям данного юридического лица независимо от их местонахождения. 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предоставляют также филиалы и представительства иностранных юридических лиц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Если юридическое лицо одновременно осуществляет свою обычную деятельность и совместную деятельность по договорам простого товарищества и ему, как одному из товарищей участников, в соответствии с установленным законодательством порядком поручено ведение общих дел в соответствии с договором о совместной деятельности, то такое предприятие заполняет и предоставляет отдельно форму за выполнение своей обычной деятельности и форму – за совместно осуществляемую деятельность</w:t>
      </w:r>
      <w:r>
        <w:rPr>
          <w:rFonts w:cs="Times New Roman" w:ascii="Times New Roman" w:hAnsi="Times New Roman"/>
          <w:sz w:val="24"/>
          <w:szCs w:val="24"/>
          <w:lang w:val="ru-MD"/>
        </w:rPr>
        <w:t>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предоставляются в сроки и адреса, указанные на бланке формы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Если фактический адрес не совпадает с юридическим, то указывается также почтовый адрес, по которому фактически находится юридическое лицо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тчитывающаяся организация  проставляет  в 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</w:rPr>
        <w:t>5. Данные приводятся в тысячах рублей с одним десятичным знаком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b/>
          <w:b/>
          <w:color w:val="9933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 заполнении формы необходимо руководствоваться Указаниями по заполнению формы федерального статистического наблюдения № 1- предприятие «Основные сведения о деятельности организации», а также данными Указаниями. </w:t>
      </w:r>
    </w:p>
    <w:p>
      <w:pPr>
        <w:pStyle w:val="3"/>
        <w:spacing w:lineRule="exact" w:line="240" w:before="120" w:after="120"/>
        <w:ind w:hanging="0"/>
        <w:jc w:val="center"/>
        <w:rPr>
          <w:b/>
          <w:b/>
        </w:rPr>
      </w:pPr>
      <w:r>
        <w:rPr>
          <w:b/>
        </w:rPr>
        <w:t xml:space="preserve">II. Заполнение показателей формы </w:t>
      </w:r>
    </w:p>
    <w:p>
      <w:pPr>
        <w:pStyle w:val="Heading3"/>
        <w:spacing w:before="0" w:after="60"/>
        <w:ind w:hanging="0"/>
        <w:jc w:val="center"/>
        <w:rPr/>
      </w:pPr>
      <w:r>
        <w:rPr>
          <w:b/>
          <w:bCs/>
          <w:sz w:val="24"/>
        </w:rPr>
        <w:t xml:space="preserve">Раздел 1.  Расходы на приобретение сырья, материалов, топлива, покупных полуфабрикатов и комплектующих изделий по их видам </w:t>
      </w:r>
    </w:p>
    <w:p>
      <w:pPr>
        <w:pStyle w:val="Normal"/>
        <w:autoSpaceDE w:val="false"/>
        <w:ind w:firstLine="709"/>
        <w:jc w:val="both"/>
        <w:rPr/>
      </w:pPr>
      <w:r>
        <w:rPr/>
        <w:t>7. По строке 1000 в графе 4 показывается сумма расходов на сырье, материалы, топливо, полуфабрикаты и комплектующие изделия, приобретаемые для производства и продажи продукции (товаров, работ, услуг). Данные по строке 1000 должны быть равны данным суммы строк 75 и 79 формы № 1-предприятие.</w:t>
      </w:r>
    </w:p>
    <w:p>
      <w:pPr>
        <w:pStyle w:val="Normal"/>
        <w:ind w:firstLine="709"/>
        <w:jc w:val="both"/>
        <w:rPr/>
      </w:pPr>
      <w:r>
        <w:rPr/>
        <w:t>Общая сумма расходов расшифровывается по видам сырья, материалов, топлива, полуфабрикатов и комплектующих изделий, перечисленным в графе 1 в соответствии с  группировками продукции, основанными на  Общероссийском классификаторе продукции по видам экономической деятельности ОК 034-2007 (КПЕС 2002) (ОКПД).</w:t>
      </w:r>
    </w:p>
    <w:p>
      <w:pPr>
        <w:pStyle w:val="Normal"/>
        <w:ind w:firstLine="709"/>
        <w:jc w:val="both"/>
        <w:rPr/>
      </w:pPr>
      <w:r>
        <w:rPr/>
        <w:t xml:space="preserve">Для облегчения отнесения сырья, материалов, топлива, полуфабрикатов и комплектующих изделий к соответствующей группировке ОКПД рекомендуется использовать автоматизированную информационно-поисковую систему, размещенную на официальном сайте Росстата (http://www.gks.ru) в разделе «Разработка базовых таблиц «затраты-выпуск»». </w:t>
      </w:r>
    </w:p>
    <w:p>
      <w:pPr>
        <w:pStyle w:val="Normal"/>
        <w:ind w:firstLine="709"/>
        <w:jc w:val="both"/>
        <w:rPr/>
      </w:pPr>
      <w:r>
        <w:rPr/>
        <w:t xml:space="preserve">8. По строке 1500 «Другие виды сырья, материалов, топлива, полуфабрикатов и комплектующих изделий, не перечисленные выше» показывается разница между данными строки 1000 и суммой расходов, расшифрованных по строкам с 1001 по 1057. </w:t>
      </w:r>
    </w:p>
    <w:p>
      <w:pPr>
        <w:pStyle w:val="Normal"/>
        <w:ind w:firstLine="709"/>
        <w:jc w:val="both"/>
        <w:rPr/>
      </w:pPr>
      <w:r>
        <w:rPr/>
        <w:t>В случае, если данные строки 1500 составляют более 10% от данных строки 1000, необходимо в свободных строках 1600 показать наиболее значимые расходы на приобретение сырья, материалов, топлива, полуфабрикатов и комплектующих изделий, не перечисленные в строках с 1001 по 1057. В графе 1 следует указать подробное наименование, в графе 2 – код продукции в соответствии с ОКПД, а в графе 4 – сумму расходов.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0 ноября 2003 г. № 677 «Об общероссийских классификаторах технико-экономической и социальной информации в социально-экономической области» (п. 9) присвоение кодов объектам классификации (видам продукции, использованной в качестве сырья, материалов, топлива, полуфабрикатов и комплектующих изделий) хозяйствующие субъекты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</w:t>
      </w:r>
    </w:p>
    <w:p>
      <w:pPr>
        <w:pStyle w:val="Normal"/>
        <w:ind w:firstLine="709"/>
        <w:jc w:val="both"/>
        <w:rPr/>
      </w:pPr>
      <w:r>
        <w:rPr/>
        <w:t>Для определения кодов ОКПД при заполнении свободных строк в этом и последующих разделах  также  необходимо применять автоматизированную информационно-поисковую систему, размещенную на официальном сайте Росстата. Степень детализации кодов ОКПД определяется «Перечнем товаров и услуг, входящих в номенклатуру продуктов для разработки таблиц «затраты-выпуск» за 2011 год», размещенным на официальном сайте Росстата в разделе «Разработка базовых таблиц «затраты-выпуск»» (далее Перечень), в соответствии с которым проставляются коды группировок продукции в графе 2.</w:t>
      </w:r>
    </w:p>
    <w:p>
      <w:pPr>
        <w:pStyle w:val="Normal"/>
        <w:ind w:firstLine="709"/>
        <w:jc w:val="both"/>
        <w:rPr/>
      </w:pPr>
      <w:r>
        <w:rPr/>
        <w:t>После расшифровки данных строки 1500 нераспределенная сумма расходов не должна превышать 10% от данных строки 1000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b/>
        </w:rPr>
        <w:t>Раздел 2. Расходы на оплату отдельных видов работ, услуг сторонних организаций</w:t>
      </w:r>
    </w:p>
    <w:p>
      <w:pPr>
        <w:pStyle w:val="Normal"/>
        <w:spacing w:before="120" w:after="120"/>
        <w:jc w:val="center"/>
        <w:rPr/>
      </w:pPr>
      <w:r>
        <w:rPr>
          <w:b/>
        </w:rPr>
        <w:t>2.1 Расходы на оплату прочих услуг производств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/>
        <w:t>9. По строке 2000 в графе 4 показывается сумма прочих услуг производственного характера, не перечисленных в строках 133 – 136 формы № 1-предприятие. Общая сумма расходов на оплату прочих услуг производственного характера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производственного характера в свободных строках 2600 необходимо показать наиболее значимые расходы  на оплату прочих услуг производственного характера, не перечисленные в строках с 2001 по 2009. </w:t>
        <w:br/>
        <w:t xml:space="preserve">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.2 Расходы на оплату прочих услуг</w:t>
      </w:r>
    </w:p>
    <w:p>
      <w:pPr>
        <w:pStyle w:val="Normal"/>
        <w:ind w:firstLine="709"/>
        <w:jc w:val="both"/>
        <w:rPr/>
      </w:pPr>
      <w:r>
        <w:rPr/>
        <w:t>10. По строке 3000 в графе 4 показывается сумма расходов на оплату прочих услуг. Значение показателя должно быть равно данным строки 154 формы № 1-предприятие. Общая сумма расходов на оплату прочих услуг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в свободных строках 3600 необходимо показать наиболее значимые расходы на оплату прочих услуг, не перечисленные в строках  с 3001 по 3018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ind w:firstLine="709"/>
        <w:jc w:val="both"/>
        <w:rPr/>
      </w:pPr>
      <w:r>
        <w:rPr/>
        <w:t>11. В разделе «</w:t>
      </w:r>
      <w:r>
        <w:rPr>
          <w:b/>
        </w:rPr>
        <w:t>Справочно</w:t>
      </w:r>
      <w:r>
        <w:rPr/>
        <w:t>» в строке 4000 ставится знак « √ », если для заполнения формы использовались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». Если данные средства не использовались, знак « √ » следует поставить в строке 5000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Style12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Пункт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8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exact" w:line="30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03:00Z</dcterms:created>
  <dc:creator>GEG</dc:creator>
  <dc:description/>
  <dc:language>en-US</dc:language>
  <cp:lastModifiedBy>lazakovich</cp:lastModifiedBy>
  <cp:lastPrinted>2011-03-04T14:31:00Z</cp:lastPrinted>
  <dcterms:modified xsi:type="dcterms:W3CDTF">2011-03-22T07:03:00Z</dcterms:modified>
  <cp:revision>2</cp:revision>
  <dc:subject/>
  <dc:title>МИНИСТЕРСТВО ЭКОНОМИЧЕСКОГО РАЗВИТИЯ РОССИЙСКОЙ ФЕДЕРАЦИИ</dc:title>
</cp:coreProperties>
</file>