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</w:r>
            <w:r>
              <w:rPr>
                <w:caps/>
              </w:rPr>
              <w:t xml:space="preserve"> </w:t>
            </w:r>
            <w:r>
              <w:rPr/>
              <w:t>«</w:t>
            </w:r>
            <w:r>
              <w:rPr>
                <w:caps/>
                <w:sz w:val="20"/>
              </w:rPr>
              <w:t>ДЕЯТЕЛЬНОСТЬ ГОСТИНИЦ И РЕСТОРАНОВ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949" w:type="dxa"/>
        <w:jc w:val="left"/>
        <w:tblInd w:w="3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0"/>
        <w:gridCol w:w="3119"/>
        <w:gridCol w:w="202"/>
        <w:gridCol w:w="3908"/>
      </w:tblGrid>
      <w:tr>
        <w:trPr/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550 </w:t>
              <w:br/>
            </w:r>
            <w:r>
              <w:rPr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TextBodyIndent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8890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5.65pt;margin-top:7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53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120" w:after="0"/>
        <w:jc w:val="center"/>
        <w:rPr/>
      </w:pPr>
      <w:r>
        <w:rPr>
          <w:b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</w:rPr>
        <w:t>товаров</w:t>
      </w:r>
      <w:r>
        <w:rPr>
          <w:b/>
        </w:rPr>
        <w:t xml:space="preserve">, </w:t>
      </w:r>
      <w:r>
        <w:rPr>
          <w:b/>
        </w:rPr>
        <w:t>работ</w:t>
      </w:r>
      <w:r>
        <w:rPr>
          <w:b/>
        </w:rPr>
        <w:t xml:space="preserve">, </w:t>
      </w:r>
      <w:r>
        <w:rPr>
          <w:b/>
        </w:rPr>
        <w:t>услуг</w:t>
      </w:r>
      <w:r>
        <w:rPr>
          <w:b/>
        </w:rPr>
        <w:t>)  (</w:t>
      </w:r>
      <w:r>
        <w:rPr>
          <w:b/>
          <w:u w:val="single"/>
        </w:rPr>
        <w:t>сумму строк 75 и 79 формы № 1-предприятие)</w:t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8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Коды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Овощи бобовые лущеные сушеные (зернобобовые культуры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Овощи свежие или охлажденн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Фрукты, ягоды и орехи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Яйца в скорлуп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24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Животные жив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25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животноводства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2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Рыба и прочая продукция рыболовства и рыбовод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0.1 + 05.00.2 + 05.00.3 + 05.0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о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ясо и субпродукты пищевые убойных живот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ясо и субпродукты пищевые домашней птиц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ты консервированные и готовые из мяса, мясных субпродуктов и крови живот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Рыба и продукты рыбные переработанные и консерв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артофель переработанный и консервированн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оки фруктовые и овощ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Овощи и грибы переработанные и консерв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Фрукты, ягоды и орехи, переработанные и консерв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асла и жиры нерафинированные и рафин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1 + 15.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аргарин и аналогичные жиры пище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ты мол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ороженое и десерты заморожен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Рис шелушеный обрушенный, шлифованный, дробленый, полированный, проч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1.1 + 15.61.4 + 15.61.32.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ука из зерновых культур, овощных и других растительных культур; смеси из ни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1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рупа; мука грубого помола; гранулы и прочие продукты из зерновых культур, кроме рис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1.3 без 15.61.32.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рахмалы и крахмалопродук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хлебобулочные, мучные кондитерские, торты и пирож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81 + 15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ахар белый, меласс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3.12 + 15.83.13 + 15.83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акао, шоколад и изделия кондитерские сахарист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макаронные, кускус и аналогичные изделия му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офе и ч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иправы и пря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ты пищевые гомогенизированные и диет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ты пищевы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Напитки алкогольные дистилл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пирт э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Ви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идр и прочие вина плодо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Напитки сброженные недистиллирован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иво солодов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ол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Воды минеральные и напитки безалкого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готовые текстильные, кроме одеж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 гофрированные и тара бумажная и карто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хозяйственная и туалетная и изделия бумаж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ниг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 без 22.11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Газеты, журналы и прочие периодические издания печатные и в электронной форм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1 + 22.1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Открытки почтовые, открытки поздравительные, репродукции и прочая издательская продук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рки гербовые, книжки чековые, банкноты, акции, материалы торгово-рекламные, каталоги торговые и аналогичная продукция, прочие материалы печатн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Глицерин, мыло и средства моющие, средства чистящие и полирующ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редства парфюмерные и космет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осуда столовая и кухонная, предметы домашнего обихода и предметы туалета полимер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4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текло пол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хозяйственные и декоративные керам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санитарно-технические из керам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ноже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Изделия столовые, кухонные и бытовые и их части из черных металлов, меди или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5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Части машин посудомоечных и для чистки, заполнения (емкостей), закупоривания и упаковы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4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ытовые приборы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71.1 + 29.71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Оборудование осветительное и лампы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67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Расходы по оплате отдельных видов работ и услуг сторонни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1. Если сумма строк (133-136) формы № 1-предприятие меньше строки </w:t>
      </w:r>
      <w:r>
        <w:rPr>
          <w:b/>
          <w:u w:val="single"/>
        </w:rPr>
        <w:t>132 «прочие услуги производственного характера»</w:t>
      </w:r>
      <w:r>
        <w:rPr>
          <w:b/>
        </w:rPr>
        <w:t>,</w:t>
        <w:br/>
        <w:t>то укажите, какие еще виды услуг были включены в строку 132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637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Коды по ОКЕИ: тысяча рублей (с одним десятичным знаком) - 384</w:t>
      </w:r>
    </w:p>
    <w:tbl>
      <w:tblPr>
        <w:tblW w:w="131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200"/>
        <w:gridCol w:w="2115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ОКП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актически за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оборудования подъемно-транспортн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2.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оборудования холодильного и вентиляционного промышленн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3.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мебели для сид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11.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мебели, кроме мебели для сидения (включая услуги по реставраци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14.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</w:rPr>
        <w:t>2.2. Расшифруйте по видам услуг</w:t>
      </w:r>
      <w:r>
        <w:rPr>
          <w:b/>
          <w:u w:val="single"/>
        </w:rPr>
        <w:t xml:space="preserve"> строку 154 формы № 1-предприятие «прочие услуги»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Коды по ОКЕИ: тысяча рублей (с одним десятичным знаком) - 384</w:t>
      </w:r>
    </w:p>
    <w:tbl>
      <w:tblPr>
        <w:tblW w:w="131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200"/>
        <w:gridCol w:w="2115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ОКП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.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чистке и уборке помещений, оборудования и транспортных сред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в области фотограф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8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стирке, химической чистке и крашен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.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exact" w:line="30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w:br w:type="page"/>
      </w:r>
    </w:p>
    <w:p>
      <w:pPr>
        <w:pStyle w:val="Normal"/>
        <w:spacing w:lineRule="exact" w:line="300"/>
        <w:rPr>
          <w:b/>
          <w:b/>
          <w:sz w:val="22"/>
          <w:lang w:val="en-US"/>
        </w:rPr>
      </w:pPr>
      <w:r>
        <w:rPr>
          <w:b/>
          <w:sz w:val="22"/>
        </w:rPr>
        <w:t>Справочно:</w:t>
      </w:r>
    </w:p>
    <w:p>
      <w:pPr>
        <w:pStyle w:val="2"/>
        <w:spacing w:lineRule="auto" w:line="240"/>
        <w:ind w:firstLine="709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  <w:t xml:space="preserve">         </w:t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Благодарим за сотрудничество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0" w:after="60"/>
        <w:ind w:firstLine="70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 федерального статистического наблюдения № ТЗВ-КСП-550 «Сведения о расходах на производство и продажу продукции (товаров, работ и услуг) организации с основным видом деятельности «Деятельность гостиниц и ресторанов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55 по ОКВЭД «Деятельность гостиниц и ресторанов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Style14"/>
        <w:numPr>
          <w:ilvl w:val="0"/>
          <w:numId w:val="0"/>
        </w:numPr>
        <w:tabs>
          <w:tab w:val="left" w:pos="36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 предоставляют также филиалы и представительства иностранных юридических лиц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rFonts w:cs="Times New Roman" w:ascii="Times New Roman" w:hAnsi="Times New Roman"/>
          <w:sz w:val="24"/>
          <w:lang w:val="ru-MD"/>
        </w:rPr>
        <w:t>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ведения предоставляются в сроки и адреса, указанные на бланке формы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lang w:val="ru-MD"/>
        </w:rPr>
      </w:pPr>
      <w:r>
        <w:rPr>
          <w:rFonts w:cs="Times New Roman" w:ascii="Times New Roman" w:hAnsi="Times New Roman"/>
          <w:sz w:val="24"/>
        </w:rPr>
        <w:t>5. Данные приводятся в тысячах рублей с одним десятичным знаком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lineRule="exact" w:line="240" w:before="120" w:after="0"/>
        <w:jc w:val="center"/>
        <w:rPr>
          <w:b/>
          <w:b/>
        </w:rPr>
      </w:pPr>
      <w:r>
        <w:rPr>
          <w:b/>
        </w:rPr>
        <w:t xml:space="preserve">II. Заполнение показателей формы </w:t>
      </w:r>
    </w:p>
    <w:p>
      <w:pPr>
        <w:pStyle w:val="Heading4"/>
        <w:spacing w:before="60" w:after="60"/>
        <w:jc w:val="center"/>
        <w:rPr/>
      </w:pPr>
      <w:r>
        <w:rPr>
          <w:sz w:val="24"/>
        </w:rPr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67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67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также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120" w:after="120"/>
        <w:jc w:val="center"/>
        <w:rPr/>
      </w:pPr>
      <w:r>
        <w:rPr>
          <w:b/>
        </w:rPr>
        <w:t>2.1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на оплату прочих услуг производственного характера, не перечисленные в строках  с 2001 по 2004. </w:t>
        <w:br/>
        <w:t>В графе 1 следует указать их подробное наименование, в графе 2 – код услуги в соответствии с Перечнем, а в графе 4 – сумму расходов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.2 Расходы на оплату прочих услуг</w:t>
      </w:r>
    </w:p>
    <w:p>
      <w:pPr>
        <w:pStyle w:val="Normal"/>
        <w:spacing w:before="120" w:after="0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с 3001 по 3018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11. В разделе </w:t>
      </w:r>
      <w:r>
        <w:rPr>
          <w:b/>
        </w:rPr>
        <w:t>«Справочно»</w:t>
      </w:r>
      <w:r>
        <w:rPr/>
        <w:t xml:space="preserve">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exact" w:line="3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3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5T06:07:00Z</dcterms:modified>
  <cp:revision>5</cp:revision>
  <dc:subject/>
  <dc:title>МИНИСТЕРСТВО ЭКОНОМИЧЕСКОГО РАЗВИТИЯ РОССИЙСКОЙ ФЕДЕРАЦИИ</dc:title>
</cp:coreProperties>
</file>