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sz w:val="20"/>
              </w:rPr>
              <w:t>ОПТОВАЯ ТОРГОВЛЯ</w:t>
            </w:r>
            <w:r>
              <w:rPr>
                <w:caps/>
                <w:sz w:val="20"/>
              </w:rPr>
              <w:t xml:space="preserve">, включая ТОРГОВЛЮ ЧЕРЕЗ АГЕНТОВ, </w:t>
              <w:br/>
              <w:t>КРОМЕ ТОРГОВЛИ АВТОТРАНСПОРТНЫМИ СРЕДСТВАМИ И МОТОЦИКЛАМ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51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06680</wp:posOffset>
                      </wp:positionV>
                      <wp:extent cx="137096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45pt;margin-top:8.4pt;width:107.9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5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или школьные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автотранспортных средств и их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лы и щ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пишу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1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firstLine="400"/>
              <w:rPr/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firstLine="40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firstLine="40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ind w:left="77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left="13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510 «Сведения о расходах на производство и продажу продукции (товаров, работ и услуг) организации с основным видом деятельности «Оптовая торговля, включая торговлю через агентов, кроме торговли автотранспортными средствами и мотоциклам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51 по ОКВЭД «Оптовая торговля, включая торговлю через агентов, кроме торговли автотранспортными средствами и мотоциклам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18. </w:t>
      </w:r>
    </w:p>
    <w:p>
      <w:pPr>
        <w:pStyle w:val="Normal"/>
        <w:ind w:firstLine="709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1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7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21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9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4:48:00Z</dcterms:modified>
  <cp:revision>5</cp:revision>
  <dc:subject/>
  <dc:title>МИНИСТЕРСТВО ЭКОНОМИЧЕСКОГО РАЗВИТИЯ РОССИЙСКОЙ ФЕДЕРАЦИИ</dc:title>
</cp:coreProperties>
</file>