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СХОДАХ НА ПРОИЗВОДСТВО И ПРОДАЖУ ПРОДУКЦИИ </w:t>
              <w:br/>
              <w:t xml:space="preserve">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</w:r>
            <w:r>
              <w:rPr/>
              <w:t>«</w:t>
            </w:r>
            <w:r>
              <w:rPr>
                <w:caps/>
                <w:sz w:val="20"/>
              </w:rPr>
              <w:t xml:space="preserve">торговля автотранспортными средствами и мотоциклами, </w:t>
              <w:br/>
              <w:t>их техническое обслуживание и ремонт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ТЗВ-КСП-500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49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/>
      </w:pPr>
      <w:r>
        <w:rPr/>
        <w:t xml:space="preserve">        </w:t>
      </w: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рки гербовые, книжки чековые, банкноты, акции, материалы торгово-рекламные, каталоги торговые и аналогичная продукция, прочие материалы печатн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Газы нефтяные и прочие углеводороды газообразные, кроме природного газ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атериалы лакокрасочные и аналогичные для нанесения покрытий, краски и мастики полиграф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Плиты, листы, пленка, лента и прочие формы плоские полимерные </w:t>
            </w:r>
            <w:r>
              <w:rPr>
                <w:bCs/>
                <w:sz w:val="20"/>
              </w:rPr>
              <w:t>самоклеящиеся</w:t>
            </w:r>
            <w:r>
              <w:rPr>
                <w:sz w:val="20"/>
              </w:rPr>
              <w:t>, в рулон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1 + 25.24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листов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листовое гнутое и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абразив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Волокна асбестовые обработанные; смеси на основе асбеста; изделия из этих смесей; материалы фрикционные и изделия из них несмонтированные, используемые для тормозов, сцеплений и аналогичных устрой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2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Железо, чугун, сталь и ферросплав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рубы и элементы трубопроводные соедин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винец, цинк, олово и продукция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из ме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4 без 27.4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из прочих цвет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5 без 27.45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Замки и пет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Установки и двигатели гидравлические и пневматические силовые, насосы, компресс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12.1 + 29.12.2 + 29.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насосов, компрессоров, гидравлических и пневматических силовых установок и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подъемно-транспортного оборуд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.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Оборудование промышленное холодильное и вентиляцио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3.1 + 29.2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установок для кондиционирования воздуха, оборудования холодильного, морозильного и насосов теплов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Газогенераторы, аппараты для дистилляции, фильтрования или очист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4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Аппараты фотокопировальные, оборудование для офсетной печати и прочее офисное оборудование и его ча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ппаратура распределительная и регулирующая электр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0.1 + 31.20.2 + 31.2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вигатели внутреннего сгорания для автотранспортных средств и мотоцик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1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узова для автотранспортных сред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2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прицепов, полуприцепов и прочих транспортных средств, не оснащенных двигателя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2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и принадлежности для автотранспортных средств и их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44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3"/>
        <w:spacing w:before="60" w:after="60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8496" w:hanging="0"/>
        <w:rPr/>
      </w:pPr>
      <w:r>
        <w:rPr/>
        <w:t xml:space="preserve">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>насосов и компресс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>оборудования холодильного и вентиляционного промышлен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3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>автотранспортных средств и мотоцикл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2 + 50.40.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>офисных машин и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0"/>
              </w:rPr>
              <w:t>Услуги по обработке металлов и нанесению покрытий на них; услуги по обработке металлических изделий с использованием основных технологических процессов машино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транспортной обработке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хранению и складир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в области технических испытаний и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рекламного места в книга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чистке и уборке помещений, оборудования и транспор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в области фот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центров обработки телефонных вызо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производству кинофильмов и видеофиль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продаже рекламного времени на телевидении и рад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.20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0"/>
        </w:rPr>
      </w:pPr>
      <w:r>
        <w:br w:type="page"/>
      </w: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2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  <w:t xml:space="preserve">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spacing w:lineRule="exact" w:line="3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MD"/>
        </w:rPr>
      </w:pPr>
      <w:r>
        <w:rPr>
          <w:rFonts w:cs="Arial" w:ascii="Arial" w:hAnsi="Arial"/>
          <w:color w:val="000000"/>
          <w:sz w:val="20"/>
          <w:lang w:val="ru-MD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MD"/>
        </w:rPr>
      </w:pPr>
      <w:r>
        <w:rPr>
          <w:rFonts w:cs="Arial" w:ascii="Arial" w:hAnsi="Arial"/>
          <w:color w:val="000000"/>
          <w:sz w:val="20"/>
          <w:lang w:val="ru-MD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Heading"/>
        <w:spacing w:lineRule="exact" w:line="300"/>
        <w:jc w:val="left"/>
        <w:rPr>
          <w:b/>
          <w:b/>
          <w:i/>
          <w:i/>
          <w:color w:val="000000"/>
          <w:sz w:val="18"/>
          <w:szCs w:val="28"/>
        </w:rPr>
      </w:pPr>
      <w:r>
        <w:rPr>
          <w:b/>
          <w:i/>
          <w:color w:val="000000"/>
          <w:sz w:val="18"/>
          <w:szCs w:val="28"/>
        </w:rPr>
      </w:r>
    </w:p>
    <w:p>
      <w:pPr>
        <w:pStyle w:val="Heading"/>
        <w:spacing w:lineRule="exact" w:line="300"/>
        <w:jc w:val="left"/>
        <w:rPr>
          <w:sz w:val="18"/>
        </w:rPr>
      </w:pPr>
      <w:r>
        <w:rPr>
          <w:sz w:val="18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0" w:after="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500 «Сведения о расходах на производство и продажу продукции (товаров, работ и услуг) организации с основным видом деятельности «Торговля автотранспортными средствами и мотоциклами, их техническое обслуживание и ремонт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50 по ОКВЭД «Торговля автотранспортными средствами и мотоциклами, их техническое обслуживание и ремонт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Style14"/>
        <w:numPr>
          <w:ilvl w:val="0"/>
          <w:numId w:val="0"/>
        </w:numPr>
        <w:tabs>
          <w:tab w:val="left" w:pos="36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предоставляют также филиалы и представительства иностранных юридических лиц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предоставляются в сроки и адреса, указанные на бланке формы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5. Данные приводятся в тысячах рублей с одним десятичным знаком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jc w:val="center"/>
        <w:rPr>
          <w:b/>
          <w:b/>
        </w:rPr>
      </w:pPr>
      <w:r>
        <w:rPr>
          <w:b/>
        </w:rPr>
        <w:t xml:space="preserve">II. Заполнение показателей формы </w:t>
      </w:r>
    </w:p>
    <w:p>
      <w:pPr>
        <w:pStyle w:val="Heading3"/>
        <w:keepNext w:val="false"/>
        <w:spacing w:before="0" w:after="60"/>
        <w:ind w:hanging="0"/>
        <w:jc w:val="center"/>
        <w:rPr/>
      </w:pPr>
      <w:r>
        <w:rPr>
          <w:b/>
          <w:bCs/>
          <w:sz w:val="24"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44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44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b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на оплату прочих услуг производственного характера, не перечисленные в строках с 2001 по 2008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на оплату прочих услуг, не перечисленные в строках с 3001 по 3021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 xml:space="preserve">11. В разделе </w:t>
      </w:r>
      <w:r>
        <w:rPr>
          <w:b/>
          <w:bCs/>
        </w:rPr>
        <w:t>«Справочно»</w:t>
      </w:r>
      <w:r>
        <w:rPr/>
        <w:t xml:space="preserve">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2"/>
        <w:suppressAutoHyphens w:val="true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exact" w:line="3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4:00Z</dcterms:created>
  <dc:creator>GEG</dc:creator>
  <dc:description/>
  <dc:language>en-US</dc:language>
  <cp:lastModifiedBy>lazakovich</cp:lastModifiedBy>
  <cp:lastPrinted>2011-03-04T14:31:00Z</cp:lastPrinted>
  <dcterms:modified xsi:type="dcterms:W3CDTF">2011-03-22T06:54:00Z</dcterms:modified>
  <cp:revision>2</cp:revision>
  <dc:subject/>
  <dc:title>МИНИСТЕРСТВО ЭКОНОМИЧЕСКОГО РАЗВИТИЯ РОССИЙСКОЙ ФЕДЕРАЦИИ</dc:title>
</cp:coreProperties>
</file>