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</w:r>
            <w:r>
              <w:rPr>
                <w:caps/>
                <w:sz w:val="20"/>
              </w:rPr>
              <w:t xml:space="preserve"> </w:t>
            </w:r>
            <w:r>
              <w:rPr>
                <w:sz w:val="20"/>
              </w:rPr>
              <w:t xml:space="preserve">«СТРОИТЕЛЬСТВО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45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1348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>
          <w:b/>
          <w:szCs w:val="28"/>
        </w:rPr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Древесина необработа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.0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Камень для памятников или стро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Гравий и пес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Глины и каол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Лесоматериалы, продольно распиленные, строганные или пропит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 и панели деревя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.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Листы для облицовки, шпон (для фанеры); древесина прессова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.2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Конструкции (кроме сборных зданий) деревянные строительные и изделия столя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.3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Конструкции (здания сборные деревянные) сборные деревянные стро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.3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Обо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Газы нефтяные и прочие углеводороды газообразные, кроме природного га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.2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Взрывчатые ве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полимерные стро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 xml:space="preserve">Плиты, листы, пленка, лента и прочие формы плоские полимерные </w:t>
            </w:r>
            <w:r>
              <w:rPr>
                <w:bCs/>
                <w:sz w:val="20"/>
              </w:rPr>
              <w:t>самоклеящиеся</w:t>
            </w:r>
            <w:r>
              <w:rPr>
                <w:sz w:val="20"/>
              </w:rPr>
              <w:t>, в рулон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5.24.21 + 25.24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Уборы головные защитные; шляпы и прочие головные уборы из резины или полиме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.24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Арматура электроизоляционная полимер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.24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волок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Блоки для мощения, кирпич, плитки и прочие изделия из прессованного или литого стекла, стекла для витражей и аналогичные стекла; пеностекло в форме блоков, плит или аналогичных фор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15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санитарно-технические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6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Огнеуп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 и плитки керам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Кирпичи, черепица и изделия строительные из обожженной гл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зве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Гип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бетона, используемые в строительств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6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гипса стро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Бетон, готовый для заливки (товарный бетон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Смеси и растворы стро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волокнистого цем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гипса, бетона или цемента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Камень декоративный и строительный разрезанный, обработанный и отделанный и изделия из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абраз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Волокна асбестовые обработанные; смеси на основе асбеста; изделия из этих смесей; материалы фрикционные и изделия из них несмонтированные, используемые для тормозов, сцеплений и аналогичных устрой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8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асфальта или аналогичн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82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Смеси битуминозные на основе природного асфальта или природного битума, нефтяного битума, минеральных смол или пека минеральных см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82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Продукция минеральная неметаллическая, не включенная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.82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Конструкции и части конструкций строительные металл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строительные из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Радиаторы центрального отопления с неэлектрическим нагревом из чер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2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Котлы водогрейные центрального отоп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22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Котлы паровые и другие котлы паропроизводящие, их вспомогательное оборуд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30.11 + 28.30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Реакторы яд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30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Замки и пет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Барабаны и аналогичные емкости из чер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Раковины, умывальники, ванны и прочее санитарно-техническое оборудование и его части из черных металлов, меди или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8.7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Сейфы, контейнеры и двери упрочненные металлические бронированные или арм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7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.75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Турб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1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Оборудование подъемно-транспорт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22.1 без 29.22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подъемно-транспортного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22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2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Газогенераторы, аппараты для дистилляции, фильтрования или очис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2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ы ручные переносные с механическим привод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машин для металлургии; части прокатных стан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5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7" w:hanging="0"/>
              <w:rPr/>
            </w:pPr>
            <w:r>
              <w:rPr>
                <w:sz w:val="20"/>
              </w:rPr>
              <w:t>Линолеум и прочие материалы для напольных покрытий на текстильной подоснов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.6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80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83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52" w:hanging="0"/>
              <w:rPr>
                <w:sz w:val="20"/>
              </w:rPr>
            </w:pPr>
            <w:r>
              <w:rPr>
                <w:sz w:val="20"/>
              </w:rPr>
              <w:t>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52" w:hanging="0"/>
              <w:rPr>
                <w:sz w:val="20"/>
              </w:rPr>
            </w:pPr>
            <w:r>
              <w:rPr>
                <w:sz w:val="20"/>
              </w:rPr>
              <w:t>оборудования подъемно-транспорт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2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52" w:hanging="0"/>
              <w:rPr/>
            </w:pPr>
            <w:r>
              <w:rPr>
                <w:sz w:val="20"/>
              </w:rPr>
              <w:t>оборудования для добычи полезных ископаемых подземным и открытым способом и строи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.5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5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5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5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52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5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5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5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12"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ind w:left="13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1"/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0" w:after="60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450 «Сведения о расходах на производство и продажу продукции (товаров, работ и услуг) организации с основным видом деятельности «Строительство»» является единовременным приложением к форме</w:t>
        <w:br/>
        <w:t>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45 по ОКВЭД «Строительство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3"/>
        <w:spacing w:before="60" w:after="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 Заполнение показателей формы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bCs/>
          <w:sz w:val="24"/>
          <w:szCs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 1500 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83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83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3"/>
        <w:spacing w:before="60" w:after="60"/>
        <w:ind w:hanging="0"/>
        <w:jc w:val="center"/>
        <w:rPr/>
      </w:pPr>
      <w:r>
        <w:rPr>
          <w:b/>
          <w:bCs/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3. В графе 1 следует указать их подробное наименование, в графе 2 – код услуги в соответствии с Перечнем, а в графе 4 – сумму расходов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«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2"/>
        <w:suppressAutoHyphens w:val="true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2:00Z</dcterms:created>
  <dc:creator>GEG</dc:creator>
  <dc:description/>
  <dc:language>en-US</dc:language>
  <cp:lastModifiedBy>lazakovich</cp:lastModifiedBy>
  <cp:lastPrinted>2011-03-04T14:31:00Z</cp:lastPrinted>
  <dcterms:modified xsi:type="dcterms:W3CDTF">2011-03-22T06:52:00Z</dcterms:modified>
  <cp:revision>2</cp:revision>
  <dc:subject/>
  <dc:title>МИНИСТЕРСТВО ЭКОНОМИЧЕСКОГО РАЗВИТИЯ РОССИЙСКОЙ ФЕДЕРАЦИИ</dc:title>
</cp:coreProperties>
</file>