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 (ТОВАРОВ,</w:t>
              <w:br/>
              <w:t xml:space="preserve"> РАБОТ И УСЛУГ) ОРГАНИЗАЦИИ С ОСНОВНЫМ ВИДОМ ДЕЯТЕЛЬНОСТИ </w:t>
            </w:r>
            <w:r>
              <w:rPr>
                <w:caps/>
                <w:sz w:val="20"/>
              </w:rPr>
              <w:t xml:space="preserve"> </w:t>
              <w:br/>
            </w:r>
            <w:r>
              <w:rPr>
                <w:sz w:val="20"/>
              </w:rPr>
              <w:t xml:space="preserve">«ОБРАБОТКА ВТОРИЧНОГО СЫРЬЯ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37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45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br w:type="page"/>
      </w:r>
      <w:r>
        <w:rPr>
          <w:b/>
          <w:szCs w:val="28"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8496" w:hanging="0"/>
        <w:rPr/>
      </w:pP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/>
            </w:pPr>
            <w:r>
              <w:rPr>
                <w:sz w:val="20"/>
              </w:rPr>
              <w:t xml:space="preserve">Расходы на приобретение сырья, материалов, топлива, покупных полуфабрикатов, комплектующих изделий для производства и продажи продукции (товаров, работ, услуг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Вещества химические не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Вещества химические 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4 без 24.1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Волокна и нити хим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делия из резин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Стекло в блоках, необработанное стекло в форме шаров (кроме микросфер), прутков или трубок; стеклобой и прочие отходы стек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Железо, чугун, сталь и ферросплав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Металлы драгоце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1 без 27.41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Алюминий и продукция из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2 без 27.4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Свинец, цинк, олово и продукция из 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Продукция из ме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4 без 27.4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Продукция из прочих цвет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5 без 27.45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Установки и двигатели гидравлические и пневматические силовые, насосы, компресс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12.1 + 29.12.2 + 29.1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Части насосов, компрессоров, гидравлических и пневматических силовых установок и двиг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Печи и горелки пе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1.11 + 29.21.12 + 29.21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Части печных топок, печей и кам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1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Газогенераторы, аппараты для дистилляции, фильтрования или очист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4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сточники тока химические, их части, отходы и л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3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</w:p>
    <w:p>
      <w:pPr>
        <w:pStyle w:val="Normal"/>
        <w:ind w:left="8496" w:hanging="0"/>
        <w:rPr/>
      </w:pPr>
      <w:r>
        <w:rPr/>
        <w:t xml:space="preserve">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r>
              <w:rPr>
                <w:bCs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  <w:t>насосов и компрессо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  <w:t>печей и печных топ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1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szCs w:val="28"/>
        </w:rPr>
      </w:pPr>
      <w:r>
        <w:br w:type="page"/>
      </w: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/>
        <w:t xml:space="preserve"> 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08" w:hanging="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Normal"/>
        <w:spacing w:lineRule="exact" w:line="300"/>
        <w:ind w:firstLine="708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4"/>
        <w:spacing w:before="120" w:after="60"/>
        <w:jc w:val="center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 федерального статистического наблюдения № ТЗВ-КСП-370 «Сведения о расходах на производство и продажу продукции (товаров, работ и услуг) организации с основным видом деятельности «Обработка вторичного сырья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37 по ОКВЭД «Обработка вторичного сырья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Heading4"/>
        <w:spacing w:before="60" w:after="60"/>
        <w:jc w:val="center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 xml:space="preserve">II. Заполнение показателей формы </w:t>
      </w:r>
    </w:p>
    <w:p>
      <w:pPr>
        <w:pStyle w:val="Heading4"/>
        <w:spacing w:before="60" w:after="60"/>
        <w:jc w:val="center"/>
        <w:rPr/>
      </w:pPr>
      <w:r>
        <w:rPr>
          <w:bCs w:val="false"/>
          <w:sz w:val="24"/>
          <w:szCs w:val="20"/>
        </w:rPr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 xml:space="preserve"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Общероссийским классификатором продукции по видам экономической деятельности ОК 034-2007 (КПЕС 2002) (ОКПД). 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32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32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</w:p>
    <w:p>
      <w:pPr>
        <w:pStyle w:val="Heading4"/>
        <w:spacing w:before="60" w:after="60"/>
        <w:jc w:val="center"/>
        <w:rPr/>
      </w:pPr>
      <w:r>
        <w:rPr>
          <w:sz w:val="24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2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с 3001 по 3014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1440" w:hanging="1440"/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0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9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1T09:09:00Z</dcterms:modified>
  <cp:revision>2</cp:revision>
  <dc:subject/>
  <dc:title>МИНИСТЕРСТВО ЭКОНОМИЧЕСКОГО РАЗВИТИЯ РОССИЙСКОЙ ФЕДЕРАЦИИ</dc:title>
</cp:coreProperties>
</file>