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 xml:space="preserve">производство мебели и прочей продукции, не включенной </w:t>
              <w:br/>
              <w:t>в другие группировк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6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пушно-меховое и различное кожевенное сы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Смолы природные; пробка натуральная, необработанная или прошедшая первичную обработку; продукция лес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2 + 02.01.3 + 02.0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минеральное для химических производств и производства удобр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мни драгоценные и полудрагоценные; пемза; наждак; абразивы природные; минералы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50.2 без 14.50.23.160 </w:t>
              <w:br/>
              <w:t>и 14.50.23.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Субпродукты, не пригодные для употребления в пищу, необрабо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ух и шкурки пт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нетканые и изделия из нетканых материалов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екстильн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Шкуры меховые дубленые или выдел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х искусстве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, корпуса и рукоятки инструментов, рукоятки деревянные и части щеток и метел деревянные; колодки сапожные и растяжки для обув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деревянные мозаичные и инкрустированные, футляры для ювелирных или ножевых изделий, статуэтки и изделия декоративные из дерева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5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амы деревянные для картин, фотографий, зеркал или аналогичных предметов и прочие изделия из дер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добрения и соединения азот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естициды и прочие агрохимические 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Плиты, листы, пленка, лента и прочие формы плоские полимерные </w:t>
            </w:r>
            <w:r>
              <w:rPr>
                <w:bCs/>
                <w:sz w:val="20"/>
              </w:rPr>
              <w:t>самоклеящиеся</w:t>
            </w:r>
            <w:r>
              <w:rPr>
                <w:sz w:val="20"/>
              </w:rPr>
              <w:t>, в рул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24.21 + 25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Блоки для мощения, кирпич, плитки и прочие изделия из прессованного или литого стекла, стекла для витражей и аналогичные стекла; пеностекло в форме блоков, плит или аналогичных фор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рунд искус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Сейфы, контейнеры и двери упрочненные металлические бронированные или арм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бель для сидения и е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тр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8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200"/>
        <w:gridCol w:w="21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Работы графические для архитектурных, инженерно-технических и других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360 «Сведения о расходах на производство и продажу продукции (товаров, работ и услуг) организации с основным видом деятельности «Производство мебели и прочей продукции, не включенной в другие группировк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6 по ОКВЭД «Производство мебели и прочей продукции, не включенной в другие группировк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80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80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</w:t>
        <w:br/>
        <w:t>В графе 1 следует указать их подробное наименование, в графе 2 – код услуги в соответствии с Перечнем, а в графе 4 – сумму расходов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0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19:00Z</dcterms:modified>
  <cp:revision>3</cp:revision>
  <dc:subject/>
  <dc:title>МИНИСТЕРСТВО ЭКОНОМИЧЕСКОГО РАЗВИТИЯ РОССИЙСКОЙ ФЕДЕРАЦИИ</dc:title>
</cp:coreProperties>
</file>