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br/>
            </w:r>
            <w:r>
              <w:rPr/>
              <w:t>«</w:t>
            </w:r>
            <w:r>
              <w:rPr>
                <w:caps/>
                <w:sz w:val="20"/>
              </w:rPr>
              <w:t xml:space="preserve">производство судов, летательных и космических аппаратов </w:t>
              <w:br/>
              <w:t>и прочих транспортных средств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35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43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/>
      </w:pP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кс и полукокс из каменного угля, бурого угля (лигнита) или торфа; ретортный уголь, смолы каменноугольные, буроугольные, торфяные и прочие минера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 + 23.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опливо реактивное бензин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Ядерные 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ластмассы в первичных форм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6 без 24.1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Фурнитура для мебели, транспортных средств и аналогичные изделия полимерные; статуэтки и прочие декоративные изделия полимерные; прочие изделия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санитарно-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нструкции и части конструкций строительные металл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строительные из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еакторы яд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0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ядерных реа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Сейфы, контейнеры и двери упрочненные металлические бронированные или арм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инты гребные судовые и колеса греб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вигатели, кроме авиационных, автомобильных и мотоциклетны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урб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турб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орудование промышленное холодильное и вентиляцио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1 + 29.2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ружие и боеприпа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ппаратура распределительная и регулирующая электр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1 + 31.20.2 + 31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оборудование для двигателей и транспортных средств, не включенно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диоприемники широковеща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ппаратура для записи и воспроизведения звука и изобра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Аппаратура электроакустическая; прочая приемная аппаратура для ради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звукового и видеооборудования; антен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Части железнодорожных локомотивов или трамвайных моторных вагонов или прочего подвижного состава; путевое оборудование и устройства и их части; механическое оборудование для управления движ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тановки силовые и двигатели летательных аппаратов, включая космические, устройства для взлета самолетов, устройства палубные тормозные, тренажеры наземные для летного состава; их части; аппараты летательные, включая кос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0.1 + 35.30.2 + 35.30.3 + 35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летательных аппаратов, включая части космических аппар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ебель для сидения и е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8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8496" w:hanging="0"/>
        <w:jc w:val="center"/>
        <w:rPr/>
      </w:pPr>
      <w:r>
        <w:rPr/>
        <w:t xml:space="preserve">  </w:t>
      </w:r>
      <w:r>
        <w:rPr/>
        <w:t>Код по ОКЕИ: тысяча рублей (с одним десятичным знаком) - 384</w:t>
      </w:r>
    </w:p>
    <w:tbl>
      <w:tblPr>
        <w:tblW w:w="1339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  <w:gridCol w:w="900"/>
        <w:gridCol w:w="2415"/>
      </w:tblGrid>
      <w:tr>
        <w:trPr>
          <w:tblHeader w:val="true"/>
          <w:trHeight w:val="4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3" w:hanging="0"/>
              <w:rPr/>
            </w:pPr>
            <w:r>
              <w:rPr>
                <w:sz w:val="20"/>
              </w:rPr>
              <w:t>Услуги по монтажу, техническому обслуживанию и ремонту  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литей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ковке, прессованию, штамповке и профилированию листового металла; услуги по производству изделий методом порошковой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8496" w:hanging="0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2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spacing w:lineRule="exact" w:line="200"/>
        <w:ind w:left="1308" w:hanging="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3"/>
        <w:spacing w:lineRule="exact" w:line="300"/>
        <w:rPr/>
      </w:pPr>
      <w:r>
        <w:rPr>
          <w:szCs w:val="24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350 «Сведения о расходах на производство и продажу продукции (товаров, работ и услуг) организации с основным видом деятельности «Производство судов, летательных и космических аппаратов и прочих транспортных средств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35 по ОКВЭД «Производство судов, летательных и космических аппаратов и прочих транспортных средств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Заполнение показателей формы </w:t>
      </w:r>
    </w:p>
    <w:p>
      <w:pPr>
        <w:pStyle w:val="Heading3"/>
        <w:ind w:hanging="0"/>
        <w:jc w:val="center"/>
        <w:rPr/>
      </w:pPr>
      <w:r>
        <w:rPr>
          <w:b/>
          <w:bCs/>
          <w:sz w:val="24"/>
          <w:szCs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81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81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 с 2001 по 200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9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1:18:00Z</dcterms:modified>
  <cp:revision>3</cp:revision>
  <dc:subject/>
  <dc:title>МИНИСТЕРСТВО ЭКОНОМИЧЕСКОГО РАЗВИТИЯ РОССИЙСКОЙ ФЕДЕРАЦИИ</dc:title>
</cp:coreProperties>
</file>